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כלמוביל הובלה והיסעים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משיקה את הספרינטר החדש בישראל 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דומה לדגמים הפרטיים של מרצדס הספרינטר יכלו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ערכת </w:t>
      </w:r>
      <w:r>
        <w:rPr>
          <w:rFonts w:cs="Arial" w:ascii="Arial" w:hAnsi="Arial"/>
          <w:b/>
          <w:bCs/>
          <w:sz w:val="28"/>
          <w:szCs w:val="28"/>
        </w:rPr>
        <w:t>MBU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ביבת נהג יוקרתית וטכנולוגיות נהיגה אוטונומי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ראשונה גרסאות עם פלטפורמת הנעה קדמית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פרינטר החדש יוצע בישראל ב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פחות דגם ועשרות תצורות שונ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גמי המיניבוס יגיעו עם גרסאות מרכב מקומיות ואירופאיות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למוביל הובלה והיסע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יקה בישראל את הספרינטר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וסס על קונספט ה</w:t>
      </w:r>
      <w:r>
        <w:rPr>
          <w:rFonts w:cs="Arial" w:ascii="Arial" w:hAnsi="Arial"/>
          <w:rtl w:val="true"/>
        </w:rPr>
        <w:t>-</w:t>
      </w:r>
      <w:r>
        <w:rPr>
          <w:rtl w:val="true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</w:rPr>
        <w:t>VAN</w:t>
      </w:r>
      <w:r>
        <w:rPr>
          <w:rFonts w:cs="Arial" w:ascii="Arial" w:hAnsi="Arial"/>
        </w:rPr>
        <w:t>c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ד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וצע תחיל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פחות דגם ועשרות תצור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מרחיבה באופן משמעותי את תמהיל הדגמים שאותן היא משווקת בקטגוריית המסחריות וההיס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מוביל תאפשר לראשונה בדגמי המיניבוס גרסאות מרכב מקומיות ואירופאיות עם טווח מחירים גמיש לטובת הגדלת סל הפתרונות המוצע ללקוח גם בסגמנט ז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ור החדש של הספרינטר מעוטר בעיצוב פנים חדשני ומת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כיר את סביבת הנהג ברכבי היוקרה הפרטיים של מרצד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זית הרכב ניתן למצוא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אשון בגדול ש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10.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ם מערכת </w:t>
      </w:r>
      <w:r>
        <w:rPr>
          <w:rFonts w:cs="Arial" w:ascii="Arial" w:hAnsi="Arial"/>
          <w:b/>
          <w:bCs/>
        </w:rPr>
        <w:t>MBU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קדמת אשר </w:t>
      </w:r>
      <w:r>
        <w:rPr>
          <w:rFonts w:cs="Arial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וס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עד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נוע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כילה את כל המידע לטובת תפעול הרכב ומערכות הב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שליטה קולית הנתמכת בעשרות שפות ומערכת ניווט מקורית עם מציאות רבודה כאופציה בחלק מהדג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וב משפחות הדגם הצג השני הינו לוח מחוונים דיגיטלי צבעוני עם מסך </w:t>
      </w:r>
      <w:r>
        <w:rPr>
          <w:rFonts w:cs="Arial" w:ascii="Arial" w:hAnsi="Arial"/>
        </w:rPr>
        <w:t>5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ציג את כל המידע הרלוונטי לנה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ד נוסף הבא לידי ביטוי בספרינטר החדש הוא מערכות הבטיחות המתקד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פרינטר מגיע עם מגוון מערכות בטיחות 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טונומיות ומצילות חיים ובי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ערכת עזר ברוחות צ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rosswind Assist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זהה משבי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צבת את הרכב ומונעת סטייה שלו מהנתיב באמצעות בלימה סלקטיבית של חלק מהגלג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כת סיוע לניטור שטחים מת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Blind Spot Assist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נתרת</w:t>
      </w:r>
      <w:r>
        <w:rPr>
          <w:rFonts w:ascii="Arial" w:hAnsi="Arial" w:cs="Arial"/>
          <w:rtl w:val="true"/>
        </w:rPr>
        <w:t xml:space="preserve"> רכבים שנמצא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טח 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תריעה על כך בפני הנה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כת בלימה אקטיב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Active Brake Assist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זהה סכנת התנגשות ברכב הנמצא מלפנים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פגיעה בהולך 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דת הצורך מבצעת בלימה אוטונ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רת שיוט אדפטיבית </w:t>
      </w:r>
      <w:r>
        <w:rPr>
          <w:rFonts w:cs="Arial" w:ascii="Arial" w:hAnsi="Arial"/>
          <w:b/>
          <w:bCs/>
        </w:rPr>
        <w:t>Active Distance Assist (Distronic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מאפשרת נסיעה אוטונומית ושומרת באופן אוטומטי על מהירות הנסיעה והמרחק מהרכב שנמצא מל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רכת סיוע אקטיבית לשמיר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נתי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b/>
          <w:bCs/>
        </w:rPr>
        <w:t>Active Lane Keeping Assist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רי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ה ומסייעת באופן אוטונומי להחזרת הרכב לנתיב הנסי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רכת לניטור ערנות נהג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Attention Assist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חבילת חנייה הכוללת חיישנים ומצלמות המזהים מכשולים בזמן התמרון לאחור ואף מאטה את הרכב בעת הצו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ומה לדור הקודם הספרינטר החדש יוצע במשקלים שנעים בין </w:t>
      </w:r>
      <w:r>
        <w:rPr>
          <w:rFonts w:cs="Arial" w:ascii="Arial" w:hAnsi="Arial"/>
        </w:rPr>
        <w:t>3.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ן ובגרסת ההיסעים יאפשר מגוון גרסאות החל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בים וע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ן הטכני הדור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ג הנעה קד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ההנעה האחורית וכפולה שהייתה קיימת גם בדור הי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ודכת לתיבת הילוכים אוטומט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עלת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ב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G-TRONIC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ידנית בעלת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ברים ומעניקה שיפור משמעותי לביצועי המנוע ולהפחתת צריכת הדל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גרסת ההנעה הקדמית ישולב מנוע טורבו דיזל מתקד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OM65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כנות בנפח של </w:t>
      </w:r>
      <w:r>
        <w:rPr>
          <w:rFonts w:cs="Arial" w:ascii="Arial" w:hAnsi="Arial"/>
        </w:rPr>
        <w:t>2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טר המפיק </w:t>
      </w:r>
      <w:r>
        <w:rPr>
          <w:rFonts w:cs="Arial" w:ascii="Arial" w:hAnsi="Arial"/>
        </w:rPr>
        <w:t>1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1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חות ס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גרסאות ההנעה האחורית והכפולה ישנה אפשרות גם למנוע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כנות מתקדם בנפח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טר בהספק של </w:t>
      </w:r>
      <w:r>
        <w:rPr>
          <w:rFonts w:cs="Arial" w:ascii="Arial" w:hAnsi="Arial"/>
        </w:rPr>
        <w:t>1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עם תיבת הילוכים </w:t>
      </w:r>
      <w:r>
        <w:rPr>
          <w:rFonts w:cs="Arial" w:ascii="Arial" w:hAnsi="Arial"/>
        </w:rPr>
        <w:t>PL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7G-TRON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שלטת גם בצורה מתגית על גבי גלגל הה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טפורמת ההנעה הקדמית מותאמת לתחום ההובלה ומאפשרת כושר העמסה גבוה ושפת הטענה נמ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בה הרצפה בגרסה זו נמוך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והיא בעלת כושר גרירה מקסימלי של עד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רינטר החדש מכיל גם חידושים רבים בסביבת הנהג עם הגה רב תפקודי בעל מתגי מגע ארגונומיים מתקדמים המאפשרים שליטה על מערכות הבידור של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שרות להתנעה ללא מפת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eyless Star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טנדרט הלקוח מקטגוריית הרכבים ה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 אחסון לטלפונים חכמים וטעינה אלחו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עינה באמצעות חיבור </w:t>
      </w:r>
      <w:r>
        <w:rPr>
          <w:rFonts w:cs="Arial" w:ascii="Arial" w:hAnsi="Arial"/>
        </w:rPr>
        <w:t>USB Type 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ות מתקפלות חשמ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רך מגבים 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et Wip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וסס על מתזים המותקנים בתוך המגב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ימי שמ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יחת דלתות אחוריו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70</w:t>
      </w:r>
      <w:r>
        <w:rPr/>
        <w:t>°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מיל קרעין 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קבוצת רכבי הובלה והיסעים</w:t>
      </w:r>
      <w:r>
        <w:rPr>
          <w:rFonts w:ascii="Arial" w:hAnsi="Arial" w:cs="Arial"/>
          <w:rtl w:val="true"/>
        </w:rPr>
        <w:t xml:space="preserve"> בחברת </w:t>
      </w:r>
      <w:r>
        <w:rPr>
          <w:rFonts w:ascii="Arial" w:hAnsi="Arial" w:cs="Arial"/>
          <w:b/>
          <w:b/>
          <w:bCs/>
          <w:rtl w:val="true"/>
        </w:rPr>
        <w:t>כלמוביל</w:t>
      </w:r>
      <w:r>
        <w:rPr>
          <w:rFonts w:ascii="Arial" w:hAnsi="Arial" w:cs="Arial"/>
          <w:rtl w:val="true"/>
        </w:rPr>
        <w:t xml:space="preserve"> מציין כ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פרינטר החדש מעלה את רמת הרכב במדרגה נוספת והופך את הספרינטר למוצר עוד יותר מת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כבר כיום הספרינטר הנוכחי הוביל את הקטגוריה בארץ הן בנתח ה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איכות והן בבטי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רעין</w:t>
      </w:r>
      <w:r>
        <w:rPr>
          <w:rFonts w:ascii="Arial" w:hAnsi="Arial" w:cs="Arial"/>
          <w:rtl w:val="true"/>
        </w:rPr>
        <w:t xml:space="preserve"> הוסיף ואמר כי בשנה ה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התחזקות עולם הסחר המק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נסיקה בשימוש במסחריות והספרינטר החדש אשר נותן מענה מושלם לצרכים אלו מעניק פתרון י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כ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דם ונעים לנהג לטובת משל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רים המחייבים קירור ולצרכים עירוניים ובין עירונ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גמי הספרינטר החדש יושקו עם אחריו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נתיים אחריות יצרן ואפשרות לרכישת שנה או שנתיים נוספות עד </w:t>
      </w:r>
      <w:r>
        <w:rPr>
          <w:rFonts w:cs="Arial" w:ascii="Arial" w:hAnsi="Arial"/>
        </w:rPr>
        <w:t>40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התאם לדגמים ה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חיר לדגמי ההובלה החל מ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9,000</w:t>
      </w:r>
      <w:r>
        <w:rPr>
          <w:rFonts w:cs="Arial" w:ascii="Arial" w:hAnsi="Arial"/>
          <w:rtl w:val="true"/>
        </w:rPr>
        <w:t xml:space="preserve"> ₪ (</w:t>
      </w:r>
      <w:r>
        <w:rPr>
          <w:rFonts w:ascii="Arial" w:hAnsi="Arial" w:cs="Arial"/>
          <w:rtl w:val="true"/>
        </w:rPr>
        <w:t xml:space="preserve">עבור דגם בסיסי של ואן </w:t>
      </w:r>
      <w:r>
        <w:rPr>
          <w:rFonts w:cs="Arial" w:ascii="Arial" w:hAnsi="Arial"/>
        </w:rPr>
        <w:t>3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וולף תקשורת ויחסי ציבור</w:t>
    </w:r>
    <w:r>
      <w:rPr>
        <w:rFonts w:cs="Arial" w:ascii="Arial" w:hAnsi="Arial"/>
        <w:b/>
        <w:bCs/>
        <w:rtl w:val="true"/>
      </w:rPr>
      <w:t>,</w:t>
    </w:r>
    <w:r>
      <w:rPr>
        <w:rFonts w:cs="Arial" w:ascii="Arial" w:hAnsi="Arial"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 xml:space="preserve">יגאל אלון </w:t>
    </w:r>
    <w:r>
      <w:rPr>
        <w:rFonts w:cs="Arial" w:ascii="Arial" w:hAnsi="Arial"/>
        <w:b/>
        <w:bCs/>
      </w:rPr>
      <w:t>65</w:t>
    </w:r>
    <w:r>
      <w:rPr>
        <w:rFonts w:cs="Arial" w:ascii="Arial" w:hAnsi="Arial"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תל</w:t>
    </w:r>
    <w:r>
      <w:rPr>
        <w:rFonts w:cs="Arial" w:ascii="Arial" w:hAnsi="Arial"/>
        <w:b/>
        <w:bCs/>
        <w:rtl w:val="true"/>
      </w:rPr>
      <w:t>-</w:t>
    </w:r>
    <w:r>
      <w:rPr>
        <w:rFonts w:ascii="Arial" w:hAnsi="Arial" w:cs="Arial"/>
        <w:b/>
        <w:b/>
        <w:bCs/>
        <w:rtl w:val="true"/>
      </w:rPr>
      <w:t>אביב</w:t>
    </w:r>
    <w:r>
      <w:rPr>
        <w:rFonts w:cs="Arial" w:ascii="Arial" w:hAnsi="Arial"/>
        <w:b/>
        <w:bCs/>
        <w:rtl w:val="true"/>
      </w:rPr>
      <w:t xml:space="preserve">, </w:t>
    </w:r>
    <w:r>
      <w:rPr>
        <w:rFonts w:cs="Arial" w:ascii="Arial" w:hAnsi="Arial"/>
        <w:b/>
        <w:bCs/>
      </w:rPr>
      <w:t>67443</w:t>
    </w:r>
    <w:r>
      <w:rPr>
        <w:rFonts w:cs="Arial" w:ascii="Arial" w:hAnsi="Arial"/>
        <w:b/>
        <w:bCs/>
        <w:rtl w:val="true"/>
      </w:rPr>
      <w:t xml:space="preserve">.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: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</w:rPr>
      <w:t>03-5610808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</w:rPr>
        <w:t>www.wolfppr.com</w:t>
      </w:r>
    </w:hyperlink>
    <w:r>
      <w:rPr>
        <w:rFonts w:cs="Arial" w:ascii="Arial" w:hAnsi="Arial"/>
        <w:b/>
        <w:bCs/>
        <w:rtl w:val="tru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  <w:rtl w:val="true"/>
      </w:rPr>
      <w:fldChar w:fldCharType="begin"/>
    </w:r>
    <w:r>
      <w:rPr>
        <w:rtl w:val="true"/>
        <w:sz w:val="12"/>
        <w:b/>
        <w:szCs w:val="12"/>
        <w:bCs/>
        <w:rFonts w:cs="Arial" w:ascii="Arial" w:hAnsi="Arial"/>
      </w:rPr>
      <w:instrText xml:space="preserve"> PAGE </w:instrText>
    </w:r>
    <w:r>
      <w:rPr>
        <w:rtl w:val="true"/>
        <w:sz w:val="12"/>
        <w:b/>
        <w:szCs w:val="12"/>
        <w:bCs/>
        <w:rFonts w:cs="Arial" w:ascii="Arial" w:hAnsi="Arial"/>
      </w:rPr>
      <w:fldChar w:fldCharType="separate"/>
    </w:r>
    <w:r>
      <w:rPr>
        <w:rtl w:val="true"/>
        <w:sz w:val="12"/>
        <w:b/>
        <w:szCs w:val="12"/>
        <w:bCs/>
        <w:rFonts w:cs="Arial" w:ascii="Arial" w:hAnsi="Arial"/>
      </w:rPr>
      <w:t>2</w:t>
    </w:r>
    <w:r>
      <w:rPr>
        <w:rtl w:val="true"/>
        <w:sz w:val="12"/>
        <w:b/>
        <w:szCs w:val="1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93570</wp:posOffset>
          </wp:positionH>
          <wp:positionV relativeFrom="paragraph">
            <wp:posOffset>1270</wp:posOffset>
          </wp:positionV>
          <wp:extent cx="1494155" cy="982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;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lang w:bidi="he-I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Arial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cs="David;David"/>
      <w:b/>
      <w:bCs/>
      <w:sz w:val="24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Style9">
    <w:name w:val="כותרת עליונה תו"/>
    <w:qFormat/>
    <w:rPr>
      <w:sz w:val="24"/>
      <w:szCs w:val="24"/>
    </w:rPr>
  </w:style>
  <w:style w:type="character" w:styleId="Style10">
    <w:name w:val="כותרת תחתונה תו"/>
    <w:qFormat/>
    <w:rPr>
      <w:sz w:val="24"/>
      <w:szCs w:val="24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גוף טקסט תו"/>
    <w:qFormat/>
    <w:rPr>
      <w:rFonts w:ascii="Arial" w:hAnsi="Arial" w:cs="David;David"/>
      <w:b/>
      <w:bCs/>
      <w:sz w:val="24"/>
      <w:szCs w:val="24"/>
    </w:rPr>
  </w:style>
  <w:style w:type="character" w:styleId="Style14">
    <w:name w:val="כותרת טקסט תו"/>
    <w:qFormat/>
    <w:rPr>
      <w:rFonts w:cs="David;David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Arial" w:hAnsi="Arial" w:cs="Arial"/>
      <w:b/>
      <w:bCs/>
      <w:sz w:val="28"/>
      <w:szCs w:val="28"/>
    </w:rPr>
  </w:style>
  <w:style w:type="character" w:styleId="4">
    <w:name w:val="כותרת 4 תו"/>
    <w:qFormat/>
    <w:rPr>
      <w:rFonts w:ascii="Tahoma" w:hAnsi="Tahoma" w:cs="Tahoma"/>
      <w:b/>
      <w:bCs/>
      <w:sz w:val="24"/>
      <w:szCs w:val="24"/>
    </w:rPr>
  </w:style>
  <w:style w:type="character" w:styleId="7">
    <w:name w:val="כותרת 7 תו"/>
    <w:qFormat/>
    <w:rPr>
      <w:rFonts w:ascii="Calibri" w:hAnsi="Calibri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כניסה בגוף טקסט 2 תו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;David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David;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lfpp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3:00Z</dcterms:created>
  <dc:creator>galit</dc:creator>
  <dc:description/>
  <cp:keywords/>
  <dc:language>en-US</dc:language>
  <cp:lastModifiedBy>Alexander Katz</cp:lastModifiedBy>
  <cp:lastPrinted>2010-10-06T22:44:00Z</cp:lastPrinted>
  <dcterms:modified xsi:type="dcterms:W3CDTF">2019-01-28T11:11:00Z</dcterms:modified>
  <cp:revision>5</cp:revision>
  <dc:subject/>
  <dc:title>פוינטר מבית שגריר מסכמת את שנת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