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סוזוקי ג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ימני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רכב השטח המיתולוגי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עכשיו בגרסה חדשה וקשוחה מתמיד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מכשירי תנועה תציג בישראל </w:t>
      </w:r>
      <w:r>
        <w:rPr>
          <w:rFonts w:cs="Times New Roman" w:ascii="Times New Roman" w:hAnsi="Times New Roman"/>
          <w:b/>
          <w:bCs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דגמים חדשים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ימני </w:t>
      </w:r>
      <w:r>
        <w:rPr>
          <w:rFonts w:cs="Times New Roman" w:ascii="Times New Roman" w:hAnsi="Times New Roman"/>
          <w:b/>
          <w:bCs/>
          <w:sz w:val="36"/>
          <w:szCs w:val="36"/>
        </w:rPr>
        <w:t>1.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ליטר תיבת הילוכים ידנית במחיר </w:t>
      </w:r>
      <w:r>
        <w:rPr>
          <w:rFonts w:cs="Times New Roman" w:ascii="Times New Roman" w:hAnsi="Times New Roman"/>
          <w:b/>
          <w:bCs/>
          <w:sz w:val="36"/>
          <w:szCs w:val="36"/>
        </w:rPr>
        <w:t>124,99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₪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ימני </w:t>
      </w:r>
      <w:r>
        <w:rPr>
          <w:rFonts w:cs="Times New Roman" w:ascii="Times New Roman" w:hAnsi="Times New Roman"/>
          <w:b/>
          <w:bCs/>
          <w:sz w:val="36"/>
          <w:szCs w:val="36"/>
        </w:rPr>
        <w:t>1.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ליטר תיבת הילוכים אוטומטית במחיר </w:t>
      </w:r>
      <w:r>
        <w:rPr>
          <w:rFonts w:cs="Times New Roman" w:ascii="Times New Roman" w:hAnsi="Times New Roman"/>
          <w:b/>
          <w:bCs/>
          <w:sz w:val="36"/>
          <w:szCs w:val="36"/>
        </w:rPr>
        <w:t>136,99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₪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55575</wp:posOffset>
                </wp:positionV>
                <wp:extent cx="5657850" cy="0"/>
                <wp:effectExtent l="0" t="3175" r="0" b="3175"/>
                <wp:wrapNone/>
                <wp:docPr id="1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2.25pt" to="443.75pt,12.25pt" ID="מחבר ישר 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חברת מכשירי תנועה יבואנית סוזוקי בישראל משיקה את הדור הרביעי של סוזוקי ג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ימני רכב השטח המיתולוגי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רכב ייחודי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קטן וקל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עם ביצועי שטח המתאימים למקצועני שטח וגם לשימוש יומיומי בנסיעה עירוני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142240</wp:posOffset>
                </wp:positionV>
                <wp:extent cx="5372100" cy="9525"/>
                <wp:effectExtent l="635" t="3175" r="635" b="3175"/>
                <wp:wrapNone/>
                <wp:docPr id="2" name="מחבר יש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72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1.2pt" to="425pt,11.9pt" ID="מחבר ישר 2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לסוזוקי ג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ימני החדש מראה מעודכן וקשוח וביצועים שמשמרים ומחזקים את מאפייני הג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ימני כרכב קטן קל וייחודי בעל הנעת </w:t>
      </w:r>
      <w:r>
        <w:rPr>
          <w:rFonts w:cs="Times New Roman" w:ascii="Times New Roman" w:hAnsi="Times New Roman"/>
          <w:b/>
          <w:bCs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</w:rPr>
        <w:t>X</w:t>
      </w:r>
      <w:r>
        <w:rPr>
          <w:rFonts w:cs="Times New Roman" w:ascii="Times New Roman" w:hAnsi="Times New Roman"/>
          <w:b/>
          <w:bCs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וטכנולוגיית </w:t>
      </w:r>
      <w:r>
        <w:rPr>
          <w:rFonts w:cs="Times New Roman" w:ascii="Times New Roman" w:hAnsi="Times New Roman"/>
          <w:b/>
          <w:bCs/>
          <w:sz w:val="36"/>
          <w:szCs w:val="36"/>
        </w:rPr>
        <w:t>ALLGRIP PRO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92075</wp:posOffset>
                </wp:positionV>
                <wp:extent cx="5248275" cy="28575"/>
                <wp:effectExtent l="635" t="3175" r="635" b="3175"/>
                <wp:wrapNone/>
                <wp:docPr id="3" name="מחבר יש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4844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7.25pt" to="415.3pt,9.45pt" ID="מחבר ישר 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הדגם הראשון של סוזוקי ג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ימני הושק באפריל </w:t>
      </w:r>
      <w:r>
        <w:rPr>
          <w:rFonts w:cs="Times New Roman" w:ascii="Times New Roman" w:hAnsi="Times New Roman"/>
          <w:b/>
          <w:bCs/>
          <w:sz w:val="36"/>
          <w:szCs w:val="36"/>
        </w:rPr>
        <w:t>197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ובמהלך קרוב ל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5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שנה נמכרו כ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מיליון כלי רכב מסדרות ג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ימני השונות ב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194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מדינות ברחבי העולם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108585</wp:posOffset>
                </wp:positionV>
                <wp:extent cx="5419725" cy="38100"/>
                <wp:effectExtent l="635" t="3175" r="635" b="3175"/>
                <wp:wrapNone/>
                <wp:docPr id="4" name="מחבר יש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980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55pt" to="425.05pt,11.5pt" ID="מחבר ישר 5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חברת מכשירי תנוע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בואנית סוזוקי בישרא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גאה להציג את סוזוקי 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חד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דור הרביעי של סוזוקי 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שהינו רכב הדגל של היצרן סוזוקי בתחום נסיעת שטח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וזוקי 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מני החדש הינו רכב ייחודי קטן וקל בעל ביצועי שטח העונים על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צר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אנשי שטח מקצוענים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מני החדש מראה מעודכן וקשוח וביצועים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שמרים ומחזקים את מאפייני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כרכב קט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קל וייחודי בעל הנעת </w:t>
      </w:r>
      <w:r>
        <w:rPr>
          <w:rFonts w:cs="Times New Roman" w:ascii="Times New Roman" w:hAnsi="Times New Roman"/>
          <w:sz w:val="32"/>
          <w:szCs w:val="32"/>
        </w:rPr>
        <w:t>4X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חדש משלב פשט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ופי תכליתי וטכנולוגיה מתקדמת להנעת </w:t>
      </w:r>
      <w:r>
        <w:rPr>
          <w:rFonts w:cs="Times New Roman" w:ascii="Times New Roman" w:hAnsi="Times New Roman"/>
          <w:sz w:val="32"/>
          <w:szCs w:val="32"/>
        </w:rPr>
        <w:t>4X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תאימה למקצועני שטח וגם לשימוש יומיומי בנסיעה עירוני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3877310" cy="2438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אפיינים עיקריים של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חדש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עיצוב תכליתי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ג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ימני החדש נראה פשוט ויפה והעיצוב אינו משאיר מקום לספ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כי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מדובר ברכב שטח רצינ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המבנה הקובייתי מאפשר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יציבו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טובה יותר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עיצוב מכסה המנוע מאפשר שדה ראייה משופר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עיצוב החיצוני בלת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מתפשר ומיועד למקצוענים בשטח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עיצוב פנים תכליתי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עיצוב הפנים של הג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ימני החדש מאפשר להתרכז בנהיגה ומונע הסחו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דע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עיצוב מסוגנן בגוון שחור פשוט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אך יפ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ואיכות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ופקד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שליט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מאפשרים תפעול מהיר וקל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כל שימו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כל פרט הושקעה מחשבה במטרה מוצהרת לסייע בנהיגת שטח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יצועים ללא פשרות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ג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ימני החדש ממשיך את מסורת הדורות הקודמים עם ארבעה מאפייני ליב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שלדת סול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, "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שלוש זוויו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"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סרן קשיח תל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נקודתי עם מתלי ספירלה והנעת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X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עם תיבת העברה נמוך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גבו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כרכב המיועד למקצועני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ג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ימני כולל את טכנולוגיית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LLGRIP PRO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מחלקת אוטומטית את כוח ההנעה בין הגלגלים לשיפור אחיזה במגוון מצבי נהיגה בכביש ובשטח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330835</wp:posOffset>
            </wp:positionV>
            <wp:extent cx="2876550" cy="2012950"/>
            <wp:effectExtent l="0" t="0" r="0" b="0"/>
            <wp:wrapTight wrapText="bothSides">
              <wp:wrapPolygon edited="0">
                <wp:start x="-71" y="0"/>
                <wp:lineTo x="-71" y="21494"/>
                <wp:lineTo x="21596" y="21494"/>
                <wp:lineTo x="21596" y="0"/>
                <wp:lineTo x="-71" y="0"/>
              </wp:wrapPolygon>
            </wp:wrapTight>
            <wp:docPr id="6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188595</wp:posOffset>
            </wp:positionV>
            <wp:extent cx="2722880" cy="1990090"/>
            <wp:effectExtent l="0" t="0" r="0" b="0"/>
            <wp:wrapTight wrapText="bothSides">
              <wp:wrapPolygon edited="0">
                <wp:start x="-75" y="0"/>
                <wp:lineTo x="-75" y="21493"/>
                <wp:lineTo x="21596" y="21493"/>
                <wp:lineTo x="21596" y="0"/>
                <wp:lineTo x="-75" y="0"/>
              </wp:wrapPolygon>
            </wp:wrapTight>
            <wp:docPr id="7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יצוב חיצוני תכליתי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ראה החיצוני של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חדש מבוסס על היופי שבפשט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ם עיצוב קשוח התואם את ביצועי השט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מבנה הריבועי משדר עוצמה כיאה ליכולות השטח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קשיחות הרכב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קורה הקדמית ומכסה המנוע השטוח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אפשרים ראות משופר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מהשמשה הקדמ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שחלונות הצד הכהים של הנהג והנוסע מגדילים את טווח הראות לצדד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סב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גריל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קדמית פשוטה ושחו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מדגישה את הפנסים הקדמיים העגולים האופייניים ל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נוס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גלגלים מסגסוגת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קלה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קוטר 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נט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וסיפים למראה החסון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אפיינים נוספים של העיצוב החיצוני כוללים תעלות גשם בקצות הגג המונעות כניסת מים לתא הנוסעים בזמן פתיחה או סגירה של הד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שתות בולטות סביב הגלגלים ומגנים בסף הדלתות שומרים על גוף הרכב מנתזים והפנסים האחוריים מרוכזים בפגו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עיצוב פשוט יותר ולטווח פתיחה גדול יותר של הדלת האחורי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צבעים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יימים שמונה צבע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רבות שניים חדשים שנוספו במיוחד ל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חד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צהוב קינטי בעל נראות גבוה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נועד לבלוט בתנאי מזג אוויר קשים ובאתרי עבודה קשוח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ירוק 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נגל בעל נראות נמוכה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שתלב עם הנוף הטבעי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עיצוב בהתאם למורשת הג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ימני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66590</wp:posOffset>
            </wp:positionH>
            <wp:positionV relativeFrom="paragraph">
              <wp:posOffset>109855</wp:posOffset>
            </wp:positionV>
            <wp:extent cx="1409700" cy="813435"/>
            <wp:effectExtent l="0" t="0" r="0" b="0"/>
            <wp:wrapNone/>
            <wp:docPr id="8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3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11805</wp:posOffset>
            </wp:positionH>
            <wp:positionV relativeFrom="paragraph">
              <wp:posOffset>108585</wp:posOffset>
            </wp:positionV>
            <wp:extent cx="1400175" cy="807720"/>
            <wp:effectExtent l="0" t="0" r="0" b="0"/>
            <wp:wrapNone/>
            <wp:docPr id="9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7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335</wp:posOffset>
            </wp:positionH>
            <wp:positionV relativeFrom="paragraph">
              <wp:posOffset>112395</wp:posOffset>
            </wp:positionV>
            <wp:extent cx="1400175" cy="808355"/>
            <wp:effectExtent l="0" t="0" r="0" b="0"/>
            <wp:wrapNone/>
            <wp:docPr id="10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8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16380</wp:posOffset>
            </wp:positionH>
            <wp:positionV relativeFrom="paragraph">
              <wp:posOffset>100965</wp:posOffset>
            </wp:positionV>
            <wp:extent cx="1397635" cy="807085"/>
            <wp:effectExtent l="0" t="0" r="0" b="0"/>
            <wp:wrapNone/>
            <wp:docPr id="11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eastAsia="en-US"/>
        </w:rPr>
        <w:drawing>
          <wp:inline distT="0" distB="0" distL="0" distR="0">
            <wp:extent cx="5901690" cy="8839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06420</wp:posOffset>
            </wp:positionH>
            <wp:positionV relativeFrom="paragraph">
              <wp:posOffset>9180830</wp:posOffset>
            </wp:positionV>
            <wp:extent cx="1409700" cy="812800"/>
            <wp:effectExtent l="0" t="0" r="0" b="0"/>
            <wp:wrapNone/>
            <wp:docPr id="13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2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40840</wp:posOffset>
            </wp:positionH>
            <wp:positionV relativeFrom="paragraph">
              <wp:posOffset>9117965</wp:posOffset>
            </wp:positionV>
            <wp:extent cx="1403350" cy="809625"/>
            <wp:effectExtent l="0" t="0" r="0" b="0"/>
            <wp:wrapNone/>
            <wp:docPr id="14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8270</wp:posOffset>
            </wp:positionH>
            <wp:positionV relativeFrom="paragraph">
              <wp:posOffset>9118600</wp:posOffset>
            </wp:positionV>
            <wp:extent cx="1400175" cy="807720"/>
            <wp:effectExtent l="0" t="0" r="0" b="0"/>
            <wp:wrapNone/>
            <wp:docPr id="15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7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81125</wp:posOffset>
            </wp:positionH>
            <wp:positionV relativeFrom="paragraph">
              <wp:posOffset>9117330</wp:posOffset>
            </wp:positionV>
            <wp:extent cx="1400175" cy="807720"/>
            <wp:effectExtent l="0" t="0" r="0" b="0"/>
            <wp:wrapNone/>
            <wp:docPr id="16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7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98800</wp:posOffset>
            </wp:positionH>
            <wp:positionV relativeFrom="paragraph">
              <wp:posOffset>8325485</wp:posOffset>
            </wp:positionV>
            <wp:extent cx="1409700" cy="813435"/>
            <wp:effectExtent l="0" t="0" r="0" b="0"/>
            <wp:wrapNone/>
            <wp:docPr id="17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3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44015</wp:posOffset>
            </wp:positionH>
            <wp:positionV relativeFrom="paragraph">
              <wp:posOffset>8324215</wp:posOffset>
            </wp:positionV>
            <wp:extent cx="1400175" cy="807720"/>
            <wp:effectExtent l="0" t="0" r="0" b="0"/>
            <wp:wrapNone/>
            <wp:docPr id="18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7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81125</wp:posOffset>
            </wp:positionH>
            <wp:positionV relativeFrom="paragraph">
              <wp:posOffset>8328025</wp:posOffset>
            </wp:positionV>
            <wp:extent cx="1400175" cy="808355"/>
            <wp:effectExtent l="0" t="0" r="0" b="0"/>
            <wp:wrapNone/>
            <wp:docPr id="19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8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מאפיינים עיצוביים רבים עברו בירושה מהדגמים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יקונים הקודמ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יוצרים מראה מובחן אך מוכר של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פנסים עגולים ואורות מהבהבים נפרדי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סבכה קדמית עם פתחים אנכיי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פתחי אוורור אופקיי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פנסים אחוריים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מרוכזים בפגוש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7080</wp:posOffset>
            </wp:positionH>
            <wp:positionV relativeFrom="paragraph">
              <wp:posOffset>320675</wp:posOffset>
            </wp:positionV>
            <wp:extent cx="2686050" cy="1859280"/>
            <wp:effectExtent l="0" t="0" r="0" b="0"/>
            <wp:wrapTight wrapText="bothSides">
              <wp:wrapPolygon edited="0">
                <wp:start x="-1667" y="0"/>
                <wp:lineTo x="-1667" y="21486"/>
                <wp:lineTo x="23022" y="21486"/>
                <wp:lineTo x="23022" y="0"/>
                <wp:lineTo x="-1667" y="0"/>
              </wp:wrapPolygon>
            </wp:wrapTight>
            <wp:docPr id="20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449" t="-19" r="575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333375</wp:posOffset>
            </wp:positionV>
            <wp:extent cx="3105150" cy="1846580"/>
            <wp:effectExtent l="0" t="0" r="0" b="0"/>
            <wp:wrapTight wrapText="bothSides">
              <wp:wrapPolygon edited="0">
                <wp:start x="-929" y="0"/>
                <wp:lineTo x="-929" y="21486"/>
                <wp:lineTo x="23023" y="21486"/>
                <wp:lineTo x="23023" y="0"/>
                <wp:lineTo x="-929" y="0"/>
              </wp:wrapPolygon>
            </wp:wrapTight>
            <wp:docPr id="2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13" t="-19" r="59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עיצוב פנים תכליתי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06420</wp:posOffset>
            </wp:positionH>
            <wp:positionV relativeFrom="paragraph">
              <wp:posOffset>9180830</wp:posOffset>
            </wp:positionV>
            <wp:extent cx="1409700" cy="812800"/>
            <wp:effectExtent l="0" t="0" r="0" b="0"/>
            <wp:wrapNone/>
            <wp:docPr id="22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2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0840</wp:posOffset>
            </wp:positionH>
            <wp:positionV relativeFrom="paragraph">
              <wp:posOffset>9117965</wp:posOffset>
            </wp:positionV>
            <wp:extent cx="1403350" cy="809625"/>
            <wp:effectExtent l="0" t="0" r="0" b="0"/>
            <wp:wrapNone/>
            <wp:docPr id="23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8270</wp:posOffset>
            </wp:positionH>
            <wp:positionV relativeFrom="paragraph">
              <wp:posOffset>9118600</wp:posOffset>
            </wp:positionV>
            <wp:extent cx="1400175" cy="807720"/>
            <wp:effectExtent l="0" t="0" r="0" b="0"/>
            <wp:wrapNone/>
            <wp:docPr id="24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7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81125</wp:posOffset>
            </wp:positionH>
            <wp:positionV relativeFrom="paragraph">
              <wp:posOffset>9117330</wp:posOffset>
            </wp:positionV>
            <wp:extent cx="1400175" cy="807720"/>
            <wp:effectExtent l="0" t="0" r="0" b="0"/>
            <wp:wrapNone/>
            <wp:docPr id="25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7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עיצוב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עיצוב הפנימ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הינ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שימושי ולא מתחכ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ל פרט מעוצב בקפידה כדי ליצור תא נוסעים יפה אך פונקציונאל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פנים מעוצב בשחו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לא תוספת של צבעים נוספים או קישוטים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מטרה לצמצם הסחות דעת ולאפשר לנהג להתרכז בשליטה על הרכב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קווים האופקיים מוגדרים על ידי לוח המחוונ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הקווים האנכיים על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די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פאנל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שעונ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שמול הנהג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ונסולה המרכזית מסייעת לנהג לזהות את זווית הרכב בתנאי שטח קשים והרריים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פונקציונאליות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ל האלמנטים המקיפים את הנהג והנוסע הקדמי מותאמים לשימוש מקצוע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וח המחוונים והחלקים הסובבים אותו מעוצבים בגימור מט נגד שריטות ונגד כתמ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תגים ניתנים לתפעול קל המותאם לתנאי שט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גם בנהיגה עם כפפ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שעונים ממוקמים בתוך מכלול ריבועי והם מוארים תמיד בתנאי כביש ושט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גם במצבים בהם הרכב עובר בתדירות גבוהה בין אזורי שמש לצ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306070</wp:posOffset>
            </wp:positionV>
            <wp:extent cx="2729865" cy="2103120"/>
            <wp:effectExtent l="0" t="0" r="0" b="0"/>
            <wp:wrapTight wrapText="bothSides">
              <wp:wrapPolygon edited="0">
                <wp:start x="-75" y="0"/>
                <wp:lineTo x="-75" y="21499"/>
                <wp:lineTo x="21600" y="21499"/>
                <wp:lineTo x="21600" y="0"/>
                <wp:lineTo x="-75" y="0"/>
              </wp:wrapPolygon>
            </wp:wrapTight>
            <wp:docPr id="26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תא המטען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ניתן להגדיל את מרחב האחסון האחורי למטען באמצעות קיפול המושבים האחוריים וכך נוצר נפח אחסון של </w:t>
      </w:r>
      <w:r>
        <w:rPr>
          <w:rFonts w:cs="Times New Roman" w:ascii="Times New Roman" w:hAnsi="Times New Roman"/>
          <w:sz w:val="32"/>
          <w:szCs w:val="32"/>
        </w:rPr>
        <w:t>377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ליטר </w:t>
      </w:r>
      <w:r>
        <w:rPr>
          <w:rFonts w:cs="Times New Roman" w:ascii="Times New Roman" w:hAnsi="Times New Roman"/>
          <w:sz w:val="32"/>
          <w:szCs w:val="32"/>
          <w:rtl w:val="true"/>
        </w:rPr>
        <w:t>[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]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גידול של </w:t>
      </w:r>
      <w:r>
        <w:rPr>
          <w:rFonts w:cs="Times New Roman" w:ascii="Times New Roman" w:hAnsi="Times New Roman"/>
          <w:sz w:val="32"/>
          <w:szCs w:val="32"/>
        </w:rPr>
        <w:t>5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יטר מול הדגם הקוד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שטח המתקבל שטוח לכל אורכ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שהריפודים הצדדיים והמושבים תוכננו בקפידה כדי להגדיל את רוחב תא המטע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גב המושבים האחוריים ורצפת תא המטען מצופים בפלסטיק </w:t>
      </w:r>
      <w:r>
        <w:rPr>
          <w:rFonts w:cs="Times New Roman" w:ascii="Times New Roman" w:hAnsi="Times New Roman"/>
          <w:sz w:val="32"/>
          <w:szCs w:val="32"/>
          <w:rtl w:val="true"/>
        </w:rPr>
        <w:t>[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ניקוי ק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תחת לכל אחד מחלונות הצד האחוריים קיימות חמש הברגות למיתקונים שונ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כן קיימות ארבע הברגות לווי קשירה בפינות משטח האחסון כדי לאפשר מגוון שימושים בתא המטען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[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דידה ללא תא אחסו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התאם לשיטת המדידה של אגוד יצרני הרכב הגרמני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VDA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ל המידע בהתאם לנתוני היצרן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[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זמינות תלויה בתצורת הרכב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ביצועים ללא פשרו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רכב שטח אמיתי צריך להיות קשוח מספיק כדי להתמודד עם התנאים הקשים ביות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ל מאפייני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חד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כמו שלדת הסולם ומנוע בנפח 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יט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נויים לנהיגה בדרכים קש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נגד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א נעשו פשרות בכל הקשור לנהיגת הכבי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ם עמידות פיתול גבוהה יותר של שלדת הסול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ך שהנהיגה בכביש נוחה ויציבה יות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מו כ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תקנה מערכת שיכוך חדשה במתלים הקדמיים המצמצמת רטט ותנועות פתאומיות בגלגל ההג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ל אלו מתאימים את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מני לנסיעה עירונית או להרפתקאות בשטח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אתגר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1579245" cy="103632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1640205" cy="9207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1579245" cy="96964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71980</wp:posOffset>
            </wp:positionH>
            <wp:positionV relativeFrom="paragraph">
              <wp:posOffset>18415</wp:posOffset>
            </wp:positionV>
            <wp:extent cx="2444115" cy="1198880"/>
            <wp:effectExtent l="0" t="0" r="0" b="0"/>
            <wp:wrapSquare wrapText="bothSides"/>
            <wp:docPr id="30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84960" cy="99377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יכולות בשטח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כולל ארבעה מרכיבים מובהקים של רכב שטח מקצוע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לדת סול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רן קשיח תלת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קודתי עם קפיצים ספירלי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ינע </w:t>
      </w:r>
      <w:r>
        <w:rPr>
          <w:rFonts w:cs="Times New Roman" w:ascii="Times New Roman" w:hAnsi="Times New Roman"/>
          <w:sz w:val="32"/>
          <w:szCs w:val="32"/>
        </w:rPr>
        <w:t>4X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דני לשט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ותיבת העברה </w:t>
      </w:r>
      <w:r>
        <w:rPr>
          <w:rFonts w:cs="Times New Roman" w:ascii="Times New Roman" w:hAnsi="Times New Roman"/>
          <w:sz w:val="32"/>
          <w:szCs w:val="32"/>
        </w:rPr>
        <w:t>LOW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</w:rPr>
        <w:t>HIGH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חלק מהתכנון עבור משתמשים מקצוענ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מני החדש כולל את טכנולוגיית </w:t>
      </w:r>
      <w:r>
        <w:rPr>
          <w:rFonts w:cs="Times New Roman" w:ascii="Times New Roman" w:hAnsi="Times New Roman"/>
          <w:sz w:val="32"/>
          <w:szCs w:val="32"/>
        </w:rPr>
        <w:t>ALLGRIP PRO</w:t>
      </w:r>
      <w:r>
        <w:rPr>
          <w:rFonts w:cs="Times New Roman" w:ascii="Times New Roman" w:hAnsi="Times New Roman"/>
          <w:sz w:val="32"/>
          <w:szCs w:val="32"/>
          <w:rtl w:val="true"/>
        </w:rPr>
        <w:t>*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טכנולוגיית </w:t>
      </w:r>
      <w:r>
        <w:rPr>
          <w:rFonts w:cs="Times New Roman" w:ascii="Times New Roman" w:hAnsi="Times New Roman"/>
          <w:sz w:val="32"/>
          <w:szCs w:val="32"/>
        </w:rPr>
        <w:t>ALLGRIP PRO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יא מערכת הנעת </w:t>
      </w:r>
      <w:r>
        <w:rPr>
          <w:rFonts w:cs="Times New Roman" w:ascii="Times New Roman" w:hAnsi="Times New Roman"/>
          <w:sz w:val="32"/>
          <w:szCs w:val="32"/>
        </w:rPr>
        <w:t>4X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של סוזוקי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אפשרת ביצועי שטח משופרים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שלדת הסולם מספקת בסיס יציב למתלים בעת נהיגה בשטח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מאפשרת להגן על מרכב הרכב בדרכים משובשו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ג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ימני החדש נוספו קורות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חדשות</w:t>
            </w:r>
            <w:r>
              <w:rPr>
                <w:rFonts w:ascii="SuzukiPRORegular;Segoe UI" w:hAnsi="SuzukiPRORegular;Segoe UI" w:eastAsia="SuzukiPRORegular;Segoe UI" w:cs="SuzukiPRORegular;Segoe UI"/>
                <w:rtl w:val="true"/>
                <w:lang w:eastAsia="ja-JP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ושתי קורות רוחביו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המספקות חיזוק נוסף ומגדילות את חוזק הפיתול של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שלד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זווית גישה מרשימה של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מעלו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זווית בט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מעבר מכשול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של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מעלות וזווית נטישה של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מעלות מאפשרות לג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ימני לטפס על מכשולים ושיפועים תלולים מבלי לשפשף את הפגושים או את הגחו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סרן קשיח מתאים מאד לנסיעה בדרכים משובשו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כאשר אחד הצמיגים נדחף למעלה על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ידי מכשול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צמיג בצד השני נדחף למט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ובכך מתקבלת אחיזה טובה יותר בשטחים לא ישרים ובהצלבו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ג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ימני מצויד במתלי סרן קשיח הן מקדימה והן מאחור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מאפש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עבירות גבוהה ביותר בדרכים קשו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ג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ימני מצויד במערכת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X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זמנית עם תיבת העברה גבו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נמוך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מאפשרת מעבר קל בין מצב נהיג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X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IG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X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IG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X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OW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אמצעות ידית המחוברת ישירות לתיבת ההעבר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מצב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X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OW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מעביר מומנט גבוה לצמיגים בהילוך נמוך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ומאפשר אחיזה טובה יותר בשיפועים חדים ובתנאי דרך קשי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אשר שני גלגלים הנמצאים באלכסון זה מזה מאבדים אחיז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מערכת בקרת האחיזה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LSD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ל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בולמת את הגלגלים המחליקים במטרה לחלק את המומנט לשני הצדדים האחרים ובכך לאפשר להם אחיז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ערכת זו מאפשרת ל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לצאת ממשטחים חלק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מדרכים משובשות עם שונות גדולה בין צד ימין לשמאל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מנוע </w:t>
      </w:r>
      <w:r>
        <w:rPr>
          <w:rFonts w:cs="Times New Roman" w:ascii="Times New Roman" w:hAnsi="Times New Roman"/>
          <w:sz w:val="32"/>
          <w:szCs w:val="32"/>
          <w:u w:val="single"/>
        </w:rPr>
        <w:t>1.5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ליטר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מנוע הקודם בנפח </w:t>
      </w:r>
      <w:r>
        <w:rPr>
          <w:rFonts w:cs="Times New Roman" w:ascii="Times New Roman" w:hAnsi="Times New Roman"/>
          <w:sz w:val="32"/>
          <w:szCs w:val="32"/>
        </w:rPr>
        <w:t>1.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יטר הוחלף ב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מני החדש במנוע בנפח 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יט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נוע החדש מספק מומנט גבוה יותר בכל טווח הסל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 בהשוואה למנוע הקוד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א מספק מומנט גבוה בסל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 נמוך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שפר במיוחד את ביצועי הנהיגה בשטח שם יש צורך לעיתים קרובות בסל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 נמוך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מרות הגדלת נפח המנו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גודל הפיזי הכולל שלו קטן מהמנוע הקודם והוא שוקל </w:t>
      </w:r>
      <w:r>
        <w:rPr>
          <w:rFonts w:cs="Times New Roman" w:ascii="Times New Roman" w:hAnsi="Times New Roman"/>
          <w:sz w:val="32"/>
          <w:szCs w:val="32"/>
        </w:rPr>
        <w:t>15%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ח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ה שתורם לחסכ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בדל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1432560" cy="157924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תיבת הילוכים ידנית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ב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חמישה הילוכים ותיבה אוטומטית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ב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ארבעה הילוכים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תיבת ההילוכים הידנית חמישה הילוכ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ם יחסי העברה מיטביים לשיפור צריכת הדל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וט ההילוכים עוצב מחדש כדי להפחית רעידות ולספק תחושה טובה וישירה יותר של החלפת ההילוכ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תיבה האוטומטית היא בעלת ארבעה הילוכ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גם היא עברה תכנון מחודש כדי לצמצם חיכוך ולשפר את צריכת הדל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ופן העברת ההילוכים שונה כך שכל ההילוכים מסודרים בקו אחד כדי לפשט את ההפעל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2243455" cy="136588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מערכ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בטיחו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מתקדמת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uzuki Safety Support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יא טכנולוגיה בטיחותית מונעת של סוזוקי המסייעת לנהג להימנע מתאונות ומאפשרת לבצע נסיעות יומיומיות בראש שקט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מערכת מצוידת בחיישנים לזיהוי מצבי בלימה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DSBS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*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ם המערכת קובעת שקיים סיכון להתנגשות עם רכב או הולך רגל הנמצאים בחזית הרכב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יא מפעילה התראה חזותית וקולית ומפעילה אוטומטית את הבלמים בצורה חלקית או מלא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התאם לסיטואצי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את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מטרה למנוע התנגשות או להפחית את הנז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אפיינים אחרים כוללים התראה על סטייה מנתיב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סייעת לנהג להישאר ערנ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כן החלפה אוטומטית של אורות גבוהים לאור דרך כשהמערכת מזהה רכב הנוסע מלפנים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ל אחת ממערכות אלו פועלת באופן שונה במהירויות רכב שונות ובתנאי דרך שונים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מצויד גם במערכת לזיהוי תמרור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כמו הגבלת מהירות או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ן כניסה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וצגת בלוח השעונים התרעה המסייעת לנהג לזכור את התמרורים שהרכב עב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תצוגה מאפשרת הצגה של מספר תמרורים לנוחיות הנהג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 הדגם הראשון של סוזוקי בו מותקנת מערכת זא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ערכות בטיחות נוספות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קרת טיפוס לעליות תלולות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בקרת ירידה במדרון תלול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איתות נוסף לבלימת חירום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בקרת יציבות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S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[1]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C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[2]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מרכב סופג זעזועים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מערכת ניטור לחץ אוויר בצמיגים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שש כריות אוויר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RS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מרכב לצמצום פגיעה בהולכי רגל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ג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ימני תשווק בישראל ברמת אבזור בטיחותי </w:t>
      </w:r>
      <w:r>
        <w:rPr>
          <w:rFonts w:eastAsia="Times New Roman" w:cs="Times New Roman" w:ascii="Times New Roman" w:hAnsi="Times New Roman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עם מערכות בטיחות אקטיביות מהיצרן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rtl w:val="true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Times New Roman"/>
          <w:rtl w:val="true"/>
        </w:rPr>
        <w:t xml:space="preserve">סימן מסחרי רשום של חברת </w:t>
      </w:r>
      <w:r>
        <w:rPr>
          <w:rFonts w:cs="Times New Roman" w:ascii="Times New Roman" w:hAnsi="Times New Roman"/>
        </w:rPr>
        <w:t>Daimler AG</w:t>
      </w:r>
      <w:r>
        <w:rPr>
          <w:rFonts w:cs="Times New Roman" w:ascii="Times New Roman" w:hAnsi="Times New Roman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[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cs="Times New Roman" w:ascii="Times New Roman" w:hAnsi="Times New Roman"/>
        </w:rPr>
        <w:t>Total Effective Control Technology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עיקרי המפרט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654675" cy="7908290"/>
            <wp:effectExtent l="0" t="0" r="0" b="0"/>
            <wp:docPr id="34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סוזוקי ג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ימני – ההיסטוריה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סוזוקי 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ראשון נולד 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שנת </w:t>
      </w:r>
      <w:r>
        <w:rPr>
          <w:rFonts w:cs="Times New Roman" w:ascii="Times New Roman" w:hAnsi="Times New Roman"/>
          <w:sz w:val="32"/>
          <w:szCs w:val="32"/>
        </w:rPr>
        <w:t>197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חזון מאחורי הדגם הראשו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JL1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יה ליצור רכב שטח </w:t>
      </w:r>
      <w:r>
        <w:rPr>
          <w:rFonts w:cs="Times New Roman" w:ascii="Times New Roman" w:hAnsi="Times New Roman"/>
          <w:sz w:val="32"/>
          <w:szCs w:val="32"/>
        </w:rPr>
        <w:t>4X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טן המסוגל להתמודד עם דרכים קשות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יגיע למקומות שלא היו נגישים לכלי רכב אחרים לפני כ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א היה הרכב היפני היחיד באותה תקופה שהיה רכב מיני בעל יכולות שטח אמתיות ויצר התלהבות רבה בשוק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4X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עד אותו זמן כלל רק רכב כבד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מהלך כמעט חצי מא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וזוקי שיפרה בהתמדה את הטכנולוגיות של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במטרה לעמוד בדריש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ורשת זו והשיפורים הטכנולוגיים המצטברים שנעשו ברכב לאורך השנים הם הבסיס ל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חד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גם הדגם החדש שומר על מורשת הדגמים הקודמים וגם הוא קט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ל ורכב שטח אמית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הווה עוד נדבך בהיסטוריה המפוארת של סדרת רכ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השטח של סוזוקי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דור הראשון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1970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יתוח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LJ1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רכב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4X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קל הראשון של סוזוק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חל בשנת </w:t>
      </w:r>
      <w:r>
        <w:rPr>
          <w:rFonts w:cs="Times New Roman" w:ascii="Times New Roman" w:hAnsi="Times New Roman"/>
          <w:sz w:val="32"/>
          <w:szCs w:val="32"/>
        </w:rPr>
        <w:t>196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די לוודא שהרכב יעמוד בתנאי שטח קשים הוא עבר סדרה של מבחנים בתנאי קיצו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גון זריקה מגובה מטר לקרקע או בדיקת עמידות בחול וולקני בהר פו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 ביפ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מני הושק לראשונה בחודש מרס </w:t>
      </w:r>
      <w:r>
        <w:rPr>
          <w:rFonts w:cs="Times New Roman" w:ascii="Times New Roman" w:hAnsi="Times New Roman"/>
          <w:sz w:val="32"/>
          <w:szCs w:val="32"/>
        </w:rPr>
        <w:t>197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והיה רכב המיני היפני הראשון בעל הנעת </w:t>
      </w:r>
      <w:r>
        <w:rPr>
          <w:rFonts w:cs="Times New Roman" w:ascii="Times New Roman" w:hAnsi="Times New Roman"/>
          <w:sz w:val="32"/>
          <w:szCs w:val="32"/>
        </w:rPr>
        <w:t>4X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ייצור המונ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רכב יועד לשימושים מקצועיים ונבנה עם שלושה מושב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משקל של </w:t>
      </w:r>
      <w:r>
        <w:rPr>
          <w:rFonts w:cs="Times New Roman" w:ascii="Times New Roman" w:hAnsi="Times New Roman"/>
          <w:sz w:val="32"/>
          <w:szCs w:val="32"/>
        </w:rPr>
        <w:t>6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ג בלבד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ועם בסיס גלגלים של </w:t>
      </w:r>
      <w:r>
        <w:rPr>
          <w:rFonts w:cs="Times New Roman" w:ascii="Times New Roman" w:hAnsi="Times New Roman"/>
          <w:sz w:val="32"/>
          <w:szCs w:val="32"/>
        </w:rPr>
        <w:t>1,93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ייתה שלדת סול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יבת העברה עם יחס העברה נמוך וסרנים קשיח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ל המאפיינים הללו עברו הלאה גם לדורות הבא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מו כ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ראשון היה מצויד בקפיצי עלים כדי להתמודד עם עומסים גדולים בהם עומד המרכב הקל והקטן ובדלתות ברזנט עם רוכס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גם זה היה מצויד במנוע דו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פעימתי קטן בעל שתי בוכנות בנפח </w:t>
      </w:r>
      <w:r>
        <w:rPr>
          <w:rFonts w:cs="Times New Roman" w:ascii="Times New Roman" w:hAnsi="Times New Roman"/>
          <w:sz w:val="32"/>
          <w:szCs w:val="32"/>
        </w:rPr>
        <w:t>36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מ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 וקירור אווי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על הספק של </w:t>
      </w:r>
      <w:r>
        <w:rPr>
          <w:rFonts w:cs="Times New Roman" w:ascii="Times New Roman" w:hAnsi="Times New Roman"/>
          <w:sz w:val="32"/>
          <w:szCs w:val="32"/>
        </w:rPr>
        <w:t>2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דות לפילוסופיה התכנונית הייחודית והביצועים המרשימים של הרכב הקט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מני זכה לשבחים ממשתמשים מקצועיים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גם מחובבי נהיגת השטח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ם התרחבות בסיס הלקוחות של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וא התפתח במגוון תצורות כדי לענות על צורכי שוק שונ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LJ2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הושק שנתיים לאחר מכ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שנת </w:t>
      </w:r>
      <w:r>
        <w:rPr>
          <w:rFonts w:cs="Times New Roman" w:ascii="Times New Roman" w:hAnsi="Times New Roman"/>
          <w:sz w:val="32"/>
          <w:szCs w:val="32"/>
        </w:rPr>
        <w:t>197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ועד לספק את הביקוש הער לרכבי עבירות באזורים מושלג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גם זה היה מצויד במנוע מקורר מים ובמערכת חימום משופר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אותו זמן נוסף גם דגם דמוי 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ן ונוספה הסבכה הקדמית האופיינית עם הפתחים האנכיים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עקבות הצל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LJ1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LJ2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יפ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שק 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שנת </w:t>
      </w:r>
      <w:r>
        <w:rPr>
          <w:rFonts w:cs="Times New Roman" w:ascii="Times New Roman" w:hAnsi="Times New Roman"/>
          <w:sz w:val="32"/>
          <w:szCs w:val="32"/>
        </w:rPr>
        <w:t>197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גם נוסף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LJ5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ם מנוע דו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פעימתי חזק יותר בעל שלוש בוכנות בנפח </w:t>
      </w:r>
      <w:r>
        <w:rPr>
          <w:rFonts w:cs="Times New Roman" w:ascii="Times New Roman" w:hAnsi="Times New Roman"/>
          <w:sz w:val="32"/>
          <w:szCs w:val="32"/>
        </w:rPr>
        <w:t>55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מ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 וקירור אווי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גם זה נמכר במרכז</w:t>
      </w:r>
      <w:r>
        <w:rPr>
          <w:rFonts w:cs="Times New Roman"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רום אמריק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מזה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 ובאוקיאניה ועד מהרה זכה למוניטין כרכב שכיף להגיע אתו לכל מקו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לח השוק התרחב בהדרגה מהיעוד המקורי כרכב עבודה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שימושים ספורטיביים יותר והמכירות גדלו בהתמד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דגם האחרון בסדרת </w:t>
      </w:r>
      <w:r>
        <w:rPr>
          <w:rFonts w:cs="Times New Roman" w:ascii="Times New Roman" w:hAnsi="Times New Roman"/>
          <w:sz w:val="32"/>
          <w:szCs w:val="32"/>
        </w:rPr>
        <w:t>LJ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LJ8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ושק בשנת </w:t>
      </w:r>
      <w:r>
        <w:rPr>
          <w:rFonts w:cs="Times New Roman" w:ascii="Times New Roman" w:hAnsi="Times New Roman"/>
          <w:sz w:val="32"/>
          <w:szCs w:val="32"/>
        </w:rPr>
        <w:t>1977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סוזוקי פיתחה עבורו מנוע גדול יותר במטרה לשפר את הביצועים כמענה לדרישת השווקים הגלובלי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גם זה היה מצויד בקשתות גלגלים גדול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העניקו לרכב מראה מעוצב יות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מכסה המנוע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עדיין הוחזק על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די תפסים קפיצי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מו בדגמי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LJ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קודמ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וגבה מעט כדי לאפשר התקנת מנוע ארבע פעימות חדש בנפח </w:t>
      </w:r>
      <w:r>
        <w:rPr>
          <w:rFonts w:cs="Times New Roman" w:ascii="Times New Roman" w:hAnsi="Times New Roman"/>
          <w:sz w:val="32"/>
          <w:szCs w:val="32"/>
        </w:rPr>
        <w:t>8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מ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על ארבע בוכנות וקירור מ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שסיפק </w:t>
      </w:r>
      <w:r>
        <w:rPr>
          <w:rFonts w:cs="Times New Roman" w:ascii="Times New Roman" w:hAnsi="Times New Roman"/>
          <w:sz w:val="32"/>
          <w:szCs w:val="32"/>
        </w:rPr>
        <w:t>4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LJ8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יה הרכב הראשון של סוזוקי עם מנוע ארבע פעימ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דרת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LJ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מכרה בסה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 ב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109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דינו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כירות הדור הראשון של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סתמכו ב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24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לפי יחידו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דור השני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1981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שנת </w:t>
      </w:r>
      <w:r>
        <w:rPr>
          <w:rFonts w:cs="Times New Roman" w:ascii="Times New Roman" w:hAnsi="Times New Roman"/>
          <w:sz w:val="32"/>
          <w:szCs w:val="32"/>
        </w:rPr>
        <w:t>198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עבר עדכון מלא ראשון מאז השקת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LJ10</w:t>
      </w:r>
      <w:r>
        <w:rPr>
          <w:rFonts w:cs="Times New Roman" w:ascii="Times New Roman" w:hAnsi="Times New Roman"/>
          <w:sz w:val="32"/>
          <w:szCs w:val="32"/>
        </w:rPr>
        <w:t>, 1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נים קודם לכ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ביקוש לדגמי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LJ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גדל עם העלייה בפופולאריות של כלי רכב </w:t>
      </w:r>
      <w:r>
        <w:rPr>
          <w:rFonts w:cs="Times New Roman" w:ascii="Times New Roman" w:hAnsi="Times New Roman"/>
          <w:sz w:val="32"/>
          <w:szCs w:val="32"/>
        </w:rPr>
        <w:t>4X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אירופה ובצפון אמריק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דגם הראשון של הדור השני של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SJ41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ותח מתוך שאיפה אסטרטגית להתמודד בשוק העולמי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SJ41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תאפיין בעיצוב בעל קווים ישרים וסימן את המהפך מתכנון תכליתי לרכב שטח מעוצב המותאם גם לשימוש יומיומ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טרה הייתה שהרכב יהיה מותאם להעדפות של שני המינ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ם מרחב פנימי גדול יותר ונוחות נסיעה גבוהה יות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המשך למסורת השטח של הדגמים הקודמ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SJ41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שמר על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מתלים המבוססים על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פיצי עלים והתאפיין בזויות גישה ונטישה מוגדל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נוסף למרכב החד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ותקן ברכב גם מנוע חדש בעל ארבע בוכנות וארבע פעימות בנפח </w:t>
      </w:r>
      <w:r>
        <w:rPr>
          <w:rFonts w:cs="Times New Roman" w:ascii="Times New Roman" w:hAnsi="Times New Roman"/>
          <w:sz w:val="32"/>
          <w:szCs w:val="32"/>
        </w:rPr>
        <w:t>1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מ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ק שסיפק </w:t>
      </w:r>
      <w:r>
        <w:rPr>
          <w:rFonts w:cs="Times New Roman" w:ascii="Times New Roman" w:hAnsi="Times New Roman"/>
          <w:sz w:val="32"/>
          <w:szCs w:val="32"/>
        </w:rPr>
        <w:t>4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עזרת נתוני ההספק והמומנט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דגם התאפיין בביצועים חזקים הן בכביש והן בשט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תרם להתרחבות שוק רכבי השטח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נאי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שנת </w:t>
      </w:r>
      <w:r>
        <w:rPr>
          <w:rFonts w:cs="Times New Roman" w:ascii="Times New Roman" w:hAnsi="Times New Roman"/>
          <w:sz w:val="32"/>
          <w:szCs w:val="32"/>
        </w:rPr>
        <w:t>198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שק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SJ41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מטרה לפרוץ לשוק העולמ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דגם זה היה מצויד במנוע קל משקל מאלומיניום בנפח </w:t>
      </w:r>
      <w:r>
        <w:rPr>
          <w:rFonts w:cs="Times New Roman" w:ascii="Times New Roman" w:hAnsi="Times New Roman"/>
          <w:sz w:val="32"/>
          <w:szCs w:val="32"/>
        </w:rPr>
        <w:t>1.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יט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היה המנוע הגדול ביותר של סוזוקי באותה תקופ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פופולאריות של הדגם גדלה במהירות רבה ובשלב מסוים יוצרו ביפן </w:t>
      </w:r>
      <w:r>
        <w:rPr>
          <w:rFonts w:cs="Times New Roman" w:ascii="Times New Roman" w:hAnsi="Times New Roman"/>
          <w:sz w:val="32"/>
          <w:szCs w:val="32"/>
        </w:rPr>
        <w:t>10,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חידות מדי חוד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כאשר </w:t>
      </w:r>
      <w:r>
        <w:rPr>
          <w:rFonts w:cs="Times New Roman" w:ascii="Times New Roman" w:hAnsi="Times New Roman"/>
          <w:sz w:val="32"/>
          <w:szCs w:val="32"/>
        </w:rPr>
        <w:t>7,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תוכם יועדו לייצוא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וזוקי המשיכה לשפר את הרכב מדי שנ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לרבות הוספת הגה כוח ותיבת הילוכים ידנית בעלת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ילוכים ששיפרו את נוחות הנהיג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נסיעה הפכה נוחה משמעותית כאשר קפיצי העלים שאפיינו את הדור הראשון הוחלפו בקפיצים ספירליים תלת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חיבורי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שמשמשים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מני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ד היו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ניגוד לקפיצי העל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היו אמנם חזקים אך לא שיככו זעזועים ברמה מספק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תלים החדשים אפשרו ליצור איזון טוב יותר בין ביצועי הכביש והשטח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דור השני כלל מספר דגמ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גון גרסה עם גג ברזנט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גמים עם צמיגים רחבים ובסיס גלגלים ארוך וגם רכב עם ארגז פתו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גמים אלו נמכרו בחלק מהשווק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התאם לביקו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דור השני יוצר במספר אתרי יצו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רבות יפ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פרד והוד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שווק במדינות שונות בעולם תחת שמות כמו סמורא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ריביאן וסיירה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הדור השני של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נמכרו בסך הכל כ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1,693,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חידו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דור השלישי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1998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שנת </w:t>
      </w:r>
      <w:r>
        <w:rPr>
          <w:rFonts w:cs="Times New Roman" w:ascii="Times New Roman" w:hAnsi="Times New Roman"/>
          <w:sz w:val="32"/>
          <w:szCs w:val="32"/>
        </w:rPr>
        <w:t>199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צא לשוק הדור השלישי של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מקביל לשמירה על מאפייני השט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גמי הדור החדש התאפיינו בנוח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ציבות 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כולו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מרון כביש גבו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יותר מהדגם היוצא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עיצוב החיצוני שונ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ם מרכב בעל מראה מוצק וקווים מעוגל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הפכו את הרכב לזורם ואווירודינאמי יות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ם זא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עיצוב החדש שמר על מוטיבים של הדגמים הקודמ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כמו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פתחים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נכיים 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ב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הקדמ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ראה החדש שינה את התפיסה העיצובית של רכבי השטח וסלל את הדרך לדורות עתידיים של רכב שטח בעלי עיצוב מסוגנן יות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סיס הגלגלים הורחב כדי לאפשר תא נוסעים מרווח יותר ומבנה המרכב שודרג כדי לאפשר זוויות גישה ונטישה מרבי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לדת הסולם והמתלים שופרו כדי לספק נוחות גבוהה בכבי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ך גם יכולות טובות יותר בשט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דור זה התאפשרה לראשונה העברה בין הנעה </w:t>
      </w:r>
      <w:r>
        <w:rPr>
          <w:rFonts w:cs="Times New Roman" w:ascii="Times New Roman" w:hAnsi="Times New Roman"/>
          <w:sz w:val="32"/>
          <w:szCs w:val="32"/>
        </w:rPr>
        <w:t>2X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4X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וך כדי נסיעה ללא צורך לעצור את הרכב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אפשר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תגובה מהירה לשינויים פתאומיים במזג האוויר או בתנאי השט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דור השלישי של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מני המשיך להיות פופולארי בעולם גם 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נה אחרי ההשקה הראשונ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יוון שענה על הדרישות המגוונות של נוחות ועיצוב לשימוש עירוני יומיומי וגם של נסיעה מקצועית בשטח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הדור השלישי של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מני נמכרו בסך הכל </w:t>
      </w:r>
      <w:r>
        <w:rPr>
          <w:rFonts w:cs="Times New Roman" w:ascii="Times New Roman" w:hAnsi="Times New Roman"/>
          <w:sz w:val="32"/>
          <w:szCs w:val="32"/>
        </w:rPr>
        <w:t>91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לף יחידו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דור הרביעי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שלב החדש בהתפתחות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גיע ב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חדש שומר על הרוח העיצובית של הדגמים הקודמים והאהוב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וממשיך להיות רכב </w:t>
      </w:r>
      <w:r>
        <w:rPr>
          <w:rFonts w:cs="Times New Roman" w:ascii="Times New Roman" w:hAnsi="Times New Roman"/>
          <w:sz w:val="32"/>
          <w:szCs w:val="32"/>
        </w:rPr>
        <w:t>4X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ט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ל וייחוד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דגם החדש מוסיף מאפיינים חדש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ם מראה וביצועים משופר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דגם החדש תוכנן ונבנה ככלי עבודה לאנשי שטח והוא יורש אותנטי של הדורות הקודמ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ם מאפיינים חיוניים לנסיעת שטח רצינית כמו שלדת סולם חזק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יבת העברה ידנית וסרן קשיח עם מתלים תלת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קודתי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עיצוב החיצוני פשוט אך יפ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שכל פרט עיצובי משדר קשיחות ויכולת נסיעת שטח מעול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עיצוב הפנימי פשוט ופרקט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וב כיאה לרכב שטח רצינ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מרות הגוף הקומפקטי וביצועי השטח ברמה גבוהה ביות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יצועי הכביש לא נפגע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אשר שלדת הסולם החזקה והמתלים המשופרים מספקים נוחות והיגוי מעול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נוע עוצמתי אך גם חסכוני בדל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נפח 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יט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חדש הותאם במיוחד עבור מקצוענים ומעריצי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גם למשתמשים עירוניים וכאלו שנוהגים ב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לראשונה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מהלך קרוב לחמישים שנ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נמכרו כמעט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יליון כלי רכב מסדרות 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שונ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זאת ב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19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דינות ברחבי העול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ג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מני החדש ממשיך לתת מענה לאנשי עבודה בשטח ולחובבי הנהיגה בכביש ומחוצה לו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פרטים והזמינות משתנים במדינות שונו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**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נתוני המכירות הם נכון לחודש מרס 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מחירים ודגמים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מכשירי תנועה תציג בישראל </w:t>
      </w:r>
      <w:r>
        <w:rPr>
          <w:rFonts w:cs="Times New Roman" w:ascii="Times New Roman" w:hAnsi="Times New Roman"/>
          <w:b/>
          <w:bCs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דגמים חדשים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ימני </w:t>
      </w:r>
      <w:r>
        <w:rPr>
          <w:rFonts w:cs="Times New Roman" w:ascii="Times New Roman" w:hAnsi="Times New Roman"/>
          <w:b/>
          <w:bCs/>
          <w:sz w:val="36"/>
          <w:szCs w:val="36"/>
        </w:rPr>
        <w:t>1.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ליטר תיבת הילוכים ידנית במחיר </w:t>
      </w:r>
      <w:r>
        <w:rPr>
          <w:rFonts w:cs="Times New Roman" w:ascii="Times New Roman" w:hAnsi="Times New Roman"/>
          <w:b/>
          <w:bCs/>
          <w:sz w:val="36"/>
          <w:szCs w:val="36"/>
        </w:rPr>
        <w:t>124,99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₪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ימני </w:t>
      </w:r>
      <w:r>
        <w:rPr>
          <w:rFonts w:cs="Times New Roman" w:ascii="Times New Roman" w:hAnsi="Times New Roman"/>
          <w:b/>
          <w:bCs/>
          <w:sz w:val="36"/>
          <w:szCs w:val="36"/>
        </w:rPr>
        <w:t>1.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ליטר תיבת הילוכים אוטומטית במחיר </w:t>
      </w:r>
      <w:r>
        <w:rPr>
          <w:rFonts w:cs="Times New Roman" w:ascii="Times New Roman" w:hAnsi="Times New Roman"/>
          <w:b/>
          <w:bCs/>
          <w:sz w:val="36"/>
          <w:szCs w:val="36"/>
        </w:rPr>
        <w:t>136,99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₪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zukiPRORegular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רשימה מתובלטת"/>
    <w:basedOn w:val="Normal"/>
    <w:qFormat/>
    <w:pPr>
      <w:numPr>
        <w:ilvl w:val="0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0" w:after="0"/>
      <w:ind w:left="360" w:righ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54:00Z</dcterms:created>
  <dc:creator>Adi</dc:creator>
  <dc:description/>
  <cp:keywords/>
  <dc:language>en-US</dc:language>
  <cp:lastModifiedBy>Adi</cp:lastModifiedBy>
  <cp:lastPrinted>2019-02-07T09:59:00Z</cp:lastPrinted>
  <dcterms:modified xsi:type="dcterms:W3CDTF">2019-02-11T06:46:00Z</dcterms:modified>
  <cp:revision>3</cp:revision>
  <dc:subject/>
  <dc:title/>
</cp:coreProperties>
</file>