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1F4E79"/>
          <w:sz w:val="36"/>
          <w:szCs w:val="36"/>
          <w:rtl w:val="true"/>
        </w:rPr>
        <w:t>---</w:t>
      </w:r>
      <w:r>
        <w:rPr>
          <w:rFonts w:cs="Arial" w:ascii="Arial" w:hAnsi="Arial"/>
          <w:b/>
          <w:bCs/>
          <w:color w:val="1F4E79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E79"/>
          <w:sz w:val="36"/>
          <w:sz w:val="36"/>
          <w:szCs w:val="36"/>
          <w:rtl w:val="true"/>
        </w:rPr>
        <w:t>הודעה לעיתונות</w:t>
      </w:r>
      <w:r>
        <w:rPr>
          <w:rFonts w:ascii="Arial" w:hAnsi="Arial" w:cs="Arial"/>
          <w:b/>
          <w:b/>
          <w:bCs/>
          <w:color w:val="1F4E7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1F4E79"/>
          <w:sz w:val="36"/>
          <w:szCs w:val="36"/>
          <w:rtl w:val="true"/>
        </w:rPr>
        <w:t>---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 מוטוספורט יבואנית אינדיאן לישר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שיקה את אחד האופנועים המסעירים של השנ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FTR 12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שלוש גרסא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ופנוע ספורטיבי לכביש הציבורי שתוכנן ועוצב בהשראת אופנועי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ל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רא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ההצלחה של אינדיאן במירוצים א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אופנוע מבוסס על שלדה חדשה לגמרי ועל מנוע חדש ע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right="-18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ד</w:t>
      </w:r>
      <w:r>
        <w:rPr>
          <w:rFonts w:cs="Arial" w:ascii="Arial" w:hAnsi="Arial"/>
          <w:b/>
          <w:bCs/>
          <w:color w:val="002060"/>
          <w:rtl w:val="true"/>
        </w:rPr>
        <w:t>.</w:t>
      </w:r>
      <w:r>
        <w:rPr>
          <w:rFonts w:ascii="Arial" w:hAnsi="Arial" w:cs="Arial"/>
          <w:b/>
          <w:b/>
          <w:bCs/>
          <w:color w:val="002060"/>
          <w:rtl w:val="true"/>
        </w:rPr>
        <w:t>ל</w:t>
      </w:r>
      <w:r>
        <w:rPr>
          <w:rFonts w:cs="Arial" w:ascii="Arial" w:hAnsi="Arial"/>
          <w:b/>
          <w:bCs/>
          <w:color w:val="002060"/>
          <w:rtl w:val="true"/>
        </w:rPr>
        <w:t>.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ב מוטוספורט החלה לשווק בישראל את אינדיאן </w:t>
      </w:r>
      <w:r>
        <w:rPr>
          <w:rFonts w:cs="Arial" w:ascii="Arial" w:hAnsi="Arial"/>
          <w:b/>
          <w:bCs/>
          <w:color w:val="002060"/>
        </w:rPr>
        <w:t>FTR</w:t>
      </w:r>
      <w:r>
        <w:rPr>
          <w:rFonts w:cs="Arial" w:ascii="Arial" w:hAnsi="Arial"/>
          <w:b/>
          <w:bCs/>
          <w:color w:val="002060"/>
        </w:rPr>
        <w:t xml:space="preserve"> 12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החד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right="-18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 xml:space="preserve">אינדיאן </w:t>
      </w:r>
      <w:r>
        <w:rPr>
          <w:rFonts w:cs="Arial" w:ascii="Arial" w:hAnsi="Arial"/>
          <w:b/>
          <w:bCs/>
          <w:color w:val="002060"/>
        </w:rPr>
        <w:t>FTR</w:t>
      </w:r>
      <w:r>
        <w:rPr>
          <w:rFonts w:cs="Arial" w:ascii="Arial" w:hAnsi="Arial"/>
          <w:b/>
          <w:bCs/>
          <w:color w:val="002060"/>
        </w:rPr>
        <w:t xml:space="preserve"> 12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החדש ישווק בישראל בשלוש גרסאות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</w:rPr>
        <w:t>1200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cs="Arial" w:ascii="Arial" w:hAnsi="Arial"/>
          <w:b/>
          <w:bCs/>
          <w:color w:val="002060"/>
        </w:rPr>
        <w:t>12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</w:rPr>
        <w:t>S</w:t>
      </w:r>
      <w:r>
        <w:rPr>
          <w:rFonts w:cs="Arial" w:ascii="Arial" w:hAnsi="Arial"/>
          <w:b/>
          <w:bCs/>
          <w:color w:val="002060"/>
        </w:rPr>
        <w:t xml:space="preserve">, 1200 </w:t>
      </w:r>
      <w:r>
        <w:rPr>
          <w:rFonts w:cs="Arial" w:ascii="Arial" w:hAnsi="Arial"/>
          <w:b/>
          <w:bCs/>
          <w:color w:val="002060"/>
        </w:rPr>
        <w:t>S</w:t>
      </w:r>
      <w:r>
        <w:rPr>
          <w:rFonts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ACE REPLICA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הנבדלות זו מזו בסכמות הצביעה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באבזור ועו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right="-18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 xml:space="preserve">אינדיאן </w:t>
      </w:r>
      <w:r>
        <w:rPr>
          <w:rFonts w:cs="Arial" w:ascii="Arial" w:hAnsi="Arial"/>
          <w:b/>
          <w:bCs/>
          <w:color w:val="002060"/>
        </w:rPr>
        <w:t>FTR</w:t>
      </w:r>
      <w:r>
        <w:rPr>
          <w:rFonts w:cs="Arial" w:ascii="Arial" w:hAnsi="Arial"/>
          <w:b/>
          <w:bCs/>
          <w:color w:val="002060"/>
        </w:rPr>
        <w:t xml:space="preserve"> 12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בנוי משלדה חדשה לגמרי ובליבה מנוע </w:t>
      </w:r>
      <w:r>
        <w:rPr>
          <w:rFonts w:cs="Arial" w:ascii="Arial" w:hAnsi="Arial"/>
          <w:b/>
          <w:bCs/>
          <w:color w:val="002060"/>
        </w:rPr>
        <w:t>1,2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סמ</w:t>
      </w:r>
      <w:r>
        <w:rPr>
          <w:rFonts w:cs="Arial" w:ascii="Arial" w:hAnsi="Arial"/>
          <w:b/>
          <w:bCs/>
          <w:color w:val="002060"/>
          <w:rtl w:val="true"/>
        </w:rPr>
        <w:t>"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ק חדש אשר מפיק </w:t>
      </w:r>
      <w:r>
        <w:rPr>
          <w:rFonts w:cs="Arial" w:ascii="Arial" w:hAnsi="Arial"/>
          <w:b/>
          <w:bCs/>
          <w:color w:val="002060"/>
        </w:rPr>
        <w:t>123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כ</w:t>
      </w:r>
      <w:r>
        <w:rPr>
          <w:rFonts w:cs="Arial" w:ascii="Arial" w:hAnsi="Arial"/>
          <w:b/>
          <w:bCs/>
          <w:color w:val="002060"/>
          <w:rtl w:val="true"/>
        </w:rPr>
        <w:t>"</w:t>
      </w:r>
      <w:r>
        <w:rPr>
          <w:rFonts w:ascii="Arial" w:hAnsi="Arial" w:cs="Arial"/>
          <w:b/>
          <w:b/>
          <w:bCs/>
          <w:color w:val="002060"/>
          <w:rtl w:val="true"/>
        </w:rPr>
        <w:t>ס ו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11.8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קג</w:t>
      </w:r>
      <w:r>
        <w:rPr>
          <w:rFonts w:cs="Arial" w:ascii="Arial" w:hAnsi="Arial"/>
          <w:b/>
          <w:bCs/>
          <w:color w:val="002060"/>
          <w:rtl w:val="true"/>
        </w:rPr>
        <w:t>"</w:t>
      </w:r>
      <w:r>
        <w:rPr>
          <w:rFonts w:ascii="Arial" w:hAnsi="Arial" w:cs="Arial"/>
          <w:b/>
          <w:b/>
          <w:bCs/>
          <w:color w:val="002060"/>
          <w:rtl w:val="true"/>
        </w:rPr>
        <w:t>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right="-18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המחירים</w:t>
      </w:r>
      <w:r>
        <w:rPr>
          <w:rFonts w:cs="Arial" w:ascii="Arial" w:hAnsi="Arial"/>
          <w:b/>
          <w:bCs/>
          <w:color w:val="002060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</w:rPr>
        <w:t>104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קל עבור גרסת ה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1200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cs="Arial" w:ascii="Arial" w:hAnsi="Arial"/>
          <w:b/>
          <w:bCs/>
          <w:color w:val="002060"/>
        </w:rPr>
        <w:t>114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קל עבור גרסת ה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S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ו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124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עבור גרסת ה</w:t>
      </w:r>
      <w:r>
        <w:rPr>
          <w:rFonts w:cs="Arial" w:ascii="Arial" w:hAnsi="Arial"/>
          <w:b/>
          <w:bCs/>
          <w:color w:val="002060"/>
          <w:rtl w:val="true"/>
        </w:rPr>
        <w:t xml:space="preserve">-  </w:t>
      </w:r>
      <w:r>
        <w:rPr>
          <w:rFonts w:cs="Arial" w:ascii="Arial" w:hAnsi="Arial"/>
          <w:b/>
          <w:bCs/>
          <w:color w:val="002060"/>
        </w:rPr>
        <w:t>RACE REPL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right="-180" w:hanging="36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2060"/>
          <w:rtl w:val="true"/>
        </w:rPr>
        <w:t>בתקופת ההשקה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האופנועים ישווקו במחירי מבצע </w:t>
      </w:r>
      <w:r>
        <w:rPr>
          <w:rFonts w:cs="Arial" w:ascii="Arial" w:hAnsi="Arial"/>
          <w:b/>
          <w:bCs/>
          <w:color w:val="002060"/>
          <w:rtl w:val="true"/>
        </w:rPr>
        <w:t xml:space="preserve">- </w:t>
      </w:r>
      <w:r>
        <w:rPr>
          <w:rFonts w:cs="Arial" w:ascii="Arial" w:hAnsi="Arial"/>
          <w:b/>
          <w:bCs/>
          <w:color w:val="002060"/>
        </w:rPr>
        <w:t>5,0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קל הנחה מהמחירים הנקובים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קרי</w:t>
      </w:r>
      <w:r>
        <w:rPr>
          <w:rFonts w:cs="Arial" w:ascii="Arial" w:hAnsi="Arial"/>
          <w:b/>
          <w:bCs/>
          <w:color w:val="002060"/>
          <w:rtl w:val="true"/>
        </w:rPr>
        <w:t xml:space="preserve">:  </w:t>
      </w:r>
      <w:r>
        <w:rPr>
          <w:rFonts w:cs="Arial" w:ascii="Arial" w:hAnsi="Arial"/>
          <w:b/>
          <w:bCs/>
          <w:color w:val="002060"/>
        </w:rPr>
        <w:t>99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קל עבור גרסת ה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1200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cs="Arial" w:ascii="Arial" w:hAnsi="Arial"/>
          <w:b/>
          <w:bCs/>
          <w:color w:val="002060"/>
        </w:rPr>
        <w:t>109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קל עבור גרסת ה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S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ו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cs="Arial" w:ascii="Arial" w:hAnsi="Arial"/>
          <w:b/>
          <w:bCs/>
          <w:color w:val="002060"/>
        </w:rPr>
        <w:t>119,900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עבור גרסת ה</w:t>
      </w:r>
      <w:r>
        <w:rPr>
          <w:rFonts w:cs="Arial" w:ascii="Arial" w:hAnsi="Arial"/>
          <w:b/>
          <w:bCs/>
          <w:color w:val="002060"/>
          <w:rtl w:val="true"/>
        </w:rPr>
        <w:t xml:space="preserve">- </w:t>
      </w:r>
      <w:r>
        <w:rPr>
          <w:rFonts w:cs="Arial" w:ascii="Arial" w:hAnsi="Arial"/>
          <w:b/>
          <w:bCs/>
          <w:color w:val="002060"/>
        </w:rPr>
        <w:t>RACE REP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instrText xml:space="preserve"> DATE \@"dddd\ dd\ MMMM\ yyyy" </w:instrText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t>חמישי 30 יולי 2026</w:t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end"/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ב מוטוספו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בוצת לובינס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יקה בישראל את אחד האופנועים המדוברים של השנה מבית אינדיאן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>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ד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קובע רף גבוה בעולם הד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גלגלי מא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דש פורץ דרך חדשה ביכול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פיו ותכנונו והוא נהנה מביקוש ער במיוחד בקרב הרוכ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כות עבודת ההכנה השיווקית שערכה היצרנית קודם להשקתו הרשמית בע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בנה בהשראת דגמי העבר של אינדיאן ובזכות ההצלחה של המותג במירוצי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לא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ארק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מקבל את ההשראה לעיצובו ותכנונו מאופנוע המירוץ של אינדיא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שר שלט במירוצי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לא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אר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אז הוצג בשנת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ן מ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 Custom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וצג שנה אחר כך והמחיש את הכיוון החדש אליו שואפת אינדיא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דש משלב בין עיצוב בהשראת עולם המירו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תנהגות כביש קלילה ושובבה לבין תנוחת רכיבה זק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חה ושלטת עבור הרו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נועו החדש שמגיע בנפח </w:t>
      </w:r>
      <w:r>
        <w:rPr>
          <w:rFonts w:cs="Arial" w:ascii="Arial" w:hAnsi="Arial"/>
          <w:color w:val="000000"/>
        </w:rPr>
        <w:t>1,2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ק מפיק </w:t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יחד עם רצועת מומנט שטוחה המאפשרת האצה חזקה בכל הילוך ובכל מהי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צורה של שלדת מסבך משולשי פלדה החדשה הנה מפתח משמעותי בכוונה של אינדיאן להרחיב באופן משמעותי את שווקי היעד שלה ולפנות לקהלים חדשים של רוכ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טיב מנט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נשיא אינדיאן אופנועי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החזון שלנו כבר מהרגע הראשון היה להיות יותר מאשר מותג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ווין אמריקני מסור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ו נחפש כל הזמן דרכים להגיע לקהל רוכבים גדול ומגוון יותר ו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ווה קפיצת דרך משמעותית כחלק מאסטרטגיה 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נדיאן הוקמה על ערכי ביצועים וחדשנות ואנו נשארים נאמנים לערכי המותג שהנחילו מייסדי הח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מיד שואפים קד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א התפתחות חיובית קדימה עבור המותג ואנו נרגשים מאוד לצרף אותו להיצע הדגמים שלנו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חזית שלדת מסבך משולשי פלדה הספורטי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י מזלג הפוך וצמד דיסקים גדולי קוטר הננשכים על ידי קאליפרים רדיאליים של ברמבו המציעים כוח עצירה אדיר ותחושה מעו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ל הדלק ממוקם מתחת למושב הרוכב לשם הורדת מרכז הכובד וגם לטובת מרכוז וחלוקת משקל אופטימ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ומה לאופנוע המירוץ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תיבת האוויר ממוקמת בדיוק מעל המנ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קום המסורתי של מכל הדלק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די למקסם את זרימת האוויר ותפוקת המ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הזרוע האחורית זהה בתכנונה לזו של אופנוע המירוץ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ק כדי להעניק לה מראה ספורטי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כדי להבטיח אחיזה מקסימלית בכל תנאי הרכ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ושה טובה לרוכ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נהגות משובחת ונו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מיגי דנלופ שפותחו במיוחד עב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עברת כוח על ידי שרשרת וכידון אלומיניום עבה מבית </w:t>
      </w:r>
      <w:r>
        <w:rPr>
          <w:rFonts w:cs="Arial" w:ascii="Arial" w:hAnsi="Arial"/>
          <w:color w:val="000000"/>
        </w:rPr>
        <w:t>ProTap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לימים את מראה אופנוע המירוץ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נוע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ויד במנוע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טווין חדש מקורר נוזל בנפח </w:t>
      </w:r>
      <w:r>
        <w:rPr>
          <w:rFonts w:cs="Arial" w:ascii="Arial" w:hAnsi="Arial"/>
          <w:color w:val="000000"/>
        </w:rPr>
        <w:t>1,2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ק אשר מפיק </w:t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1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קומת מומנט שטוחה וארוכה במיוחד מבטיחה תפוקת כוח פרוגרסיבית וצפ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גמישות רבה וזמינות כוח מוחשי כבר מס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נמוך מא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מנוע זה יחס דחיסה של </w:t>
      </w:r>
      <w:r>
        <w:rPr>
          <w:rFonts w:cs="Arial" w:ascii="Arial" w:hAnsi="Arial"/>
          <w:color w:val="000000"/>
        </w:rPr>
        <w:t>12.5: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שי מנוע לזרימה מהירה וצמד גופי מצערת גדולים לזרימת אוויר אופטימ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סויי המנוע עושים שימוש נרחב במגנזיום להפחתת המשקל וכן בגל ארכובה בעל אינרצ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סיבובית נמוכה שמאפשר למנוע לעלות במהירות ובקלות בס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לתגובה חדה והאצה מסעי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כל דל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כל הדל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ט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ל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קם באופן אסטרטגי מתחת למושב הרוכב כדי לגרום לאופנוע להרגיש קומפקטי יותר במידותיו וכדי להעניק לו זריזות חסרת תח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בנה ייחודי זה מסייע במרכוז המס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מיך את מרכז הכובד ומאפשר התקנת תיבת אוויר בדיוק מעל המנוע בצורה אופטימלית לשיפור זרימת האוויר אל המנו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ערכת ינ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דומה לאופנוע המירו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בת האוויר ממוקמת בדיוק מעל המנוע וקרוב מאוד אליו כדי לייעל בצורה מקסימלית את זרימת האוויר ובאמצעות נפח 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ת תפוקת המ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ת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וויר זורם דרך שתי מצערות מיקוני מבוקרות מחש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לד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וי סביב שלדת משבך משולשי פלדה ושלדת זנב מאלומיניום לקשיחות אופטימלית ומשקל מינימ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יצוב כולל גם בולם אחורי צדי יחיד ותושבות מנוע מאלומינ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דת הזנב כוללת גם ידיות אחיזה פריקות עבור המורכב מאח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לה קדמ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תלה הקדמי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נוי ממזלג הפוך בקוטר </w:t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שלו מהלך של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תלה הקדמי נעזר גם בציר חלול להפחתת מש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ווית ההיגוי עומדת על </w:t>
      </w:r>
      <w:r>
        <w:rPr>
          <w:rFonts w:cs="Arial" w:ascii="Arial" w:hAnsi="Arial"/>
          <w:color w:val="000000"/>
        </w:rPr>
        <w:t>26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זלג המוזהב ב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יעים גם כוונון מלא לעומס קפ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כיווץ ולהחזרה בהתאם להעדפות הרוכ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לה אחור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דש מצוידת בזרוע אחורית זהה לאופנוע המירוץ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ם מבנה מסבך צינורות פלדה ובולם אחורי צדי יחיד שלו מהלך של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כדי להבטיח אחיזה מקסימלית ותחושה עבור הרו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יר הזרוע האחורית מתחבר אל בלוק המנוע כדי להבטיח מבנה קומפקטי ככל הניתן וציר אחורי חלול מבטיח הפחתה נוספת במשק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רס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0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ולם האחורי מציע כוונון עומס קפיץ והחזרה ואילו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יעות גם בולם עם מכל אלומיניום חיצוני בעל כוונן מלא לעומס קפי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כוך והחז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ישוקים וצמיג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וך מטרה להישאר קרובים ככל הניתן לעיצובו של אופנוע המירוץ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75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דיאן שיתפה פעולה עם יצרנית הצמיגים דנלופ כדי לייצר צמיג במיוחד עבור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דש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T3-R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מיג זה מבוסס על צמיג המירוץ למסלולי פלא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רק של דנלופ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T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נבדל ממנו במבנה קוביות צפוף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ומק חריצים מוקטן ובתוספת של סיליקה לתרכו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התאים לשימוש בכביש הציבורי עם אחיזה גבוהה ואורך חיים רא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ועלות חישוקי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לפנים 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אחור העשויים מאלומיניום לטובת משקל נמוך ככל הנית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למ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וידות בצמד דיסקים בקוטר </w:t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מלפנים ושני קאליפרים רדיאליים </w:t>
      </w:r>
      <w:r>
        <w:rPr>
          <w:rFonts w:cs="Arial" w:ascii="Arial" w:hAnsi="Arial"/>
          <w:color w:val="000000"/>
        </w:rPr>
        <w:t>M4.3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color w:val="000000"/>
        </w:rPr>
        <w:t>BREMB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ם ארבע בוכנות המבטיחים דיוק מרבי ועוצמה חזקה במיו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ל הגרסאות מצוידות כצפוי במערכת </w:t>
      </w:r>
      <w:r>
        <w:rPr>
          <w:rFonts w:cs="Arial" w:ascii="Arial" w:hAnsi="Arial"/>
          <w:color w:val="000000"/>
        </w:rPr>
        <w:t>AB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ניעת נעילת גלג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ייס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רפליק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וסיפות מערכת </w:t>
      </w:r>
      <w:r>
        <w:rPr>
          <w:rFonts w:cs="Arial" w:ascii="Arial" w:hAnsi="Arial"/>
          <w:color w:val="000000"/>
        </w:rPr>
        <w:t>AB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מתחשבת גם בזווית ההטיה של האופנו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CORNERING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עברת כו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וידות במצמד מחליק שתוכנן בהשראת המצמד של אופנוע המירו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צמד זה מונע החלקה של הגלגל האחורי בזמן הא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טובת שליטה מוגברת ובטיחות גבוהה יותר בזמן הרכיבה וכן שומר על מהלך קל ומדויק של מנוף המצמד בכיד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יבת שישה ההילוכים תוכננה להעברות חלקות ומדויקות ומצריכה תחזוקה מינימלית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העברת הכוח לגלגל האחורי נעשית על ידי שרשר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ערכת פליט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כת הפליטה של כל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נויה בתצורה של </w:t>
      </w:r>
      <w:r>
        <w:rPr>
          <w:rFonts w:cs="Arial" w:ascii="Arial" w:hAnsi="Arial"/>
          <w:color w:val="000000"/>
        </w:rPr>
        <w:t>2-1-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עשויה מנירוסטה לעמידות גבוהה ויצירה של צליל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ווין אמריקני אופיי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כבים המעוניינים לשדרג את מערכת הפליטה של האופנ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כולים לבחור מבין שני דודי סליפ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ן של אקרפוביץ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גרסת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גיעה עם מערכת פליטה מקורית של אקרפוביץ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ידון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ידון האלומיניום העבה של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גיע מבית </w:t>
      </w:r>
      <w:r>
        <w:rPr>
          <w:rFonts w:cs="Arial" w:ascii="Arial" w:hAnsi="Arial"/>
          <w:color w:val="000000"/>
        </w:rPr>
        <w:t>ProTap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גם הוא תורם רבות לסטייל של האופ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קומו יוצר תנוחת רכיבה זקופה וספורטיבית והפקדים שעליו נגישים ונשלטים בצורה אופטימלית מבלי להרים את כפות הידיים מידיות האחי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בזו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וידות בתאור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לאה כולל פנס חזית ייחודי לתאורה מקסימלית וראות מושלמת בתנאי חשי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בקרת שיוט מקורית ניתן למצוא בכל הגרסאות לטובת הנוחות ברכיבה ממושכ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סיפות על זה גם בקרות יצי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וילי ואחי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יחידה פנימית למדידת תאוצה וזווית ההטיה של האופנוע כדי לשפר את תפקוד כל בקרות 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רסאות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וכב יכול גם לבטל את פעולת מערכ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AB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יהול המנוע יציע בחירה בין שלושה מצבי רכי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פו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טנד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ש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לכל אחד מהם השפעה על תגובת המצערת ומידת ההתערבות של בקרת האחי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וח מחוונ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FTR 1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ויד בלוח מחוונים אנלוגי בקוטר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ובו גם שקע </w:t>
      </w:r>
      <w:r>
        <w:rPr>
          <w:rFonts w:cs="Arial" w:ascii="Arial" w:hAnsi="Arial"/>
          <w:color w:val="000000"/>
        </w:rPr>
        <w:t>US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טעינה מהירה של מכשירי טלפ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רסא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צוידות במסך </w:t>
      </w:r>
      <w:r>
        <w:rPr>
          <w:rFonts w:cs="Arial" w:ascii="Arial" w:hAnsi="Arial"/>
          <w:color w:val="000000"/>
        </w:rPr>
        <w:t>LC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גע צבעוני בגודל </w:t>
      </w:r>
      <w:r>
        <w:rPr>
          <w:rFonts w:cs="Arial" w:ascii="Arial" w:hAnsi="Arial"/>
          <w:color w:val="000000"/>
        </w:rPr>
        <w:t>4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מותאם לשימוש בכל תנאי תא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ך תצוגה זה מציע גם חיבור בלוטו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ושקע </w:t>
      </w:r>
      <w:r>
        <w:rPr>
          <w:rFonts w:cs="Arial" w:ascii="Arial" w:hAnsi="Arial"/>
          <w:color w:val="000000"/>
        </w:rPr>
        <w:t>USB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טעינה מהירה המאפשר לקשר אליו את הטלפון החכם להפעלת שלל פונקציות כמו שליטה על המוז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חות וכ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מסך זה מאפשר לרוכב להתאים כרצונו את התצוגה בלוח בהתאם לשלל אופצי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פרט טכנ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נוע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וו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סת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צילינדר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פח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,2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ספ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,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ומנט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1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,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חס דחיס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2.5:1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קירור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וזל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הלך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rtl w:val="true"/>
        </w:rPr>
        <w:t>קדח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73.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תיב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לוכים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צמד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חליק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פח מכל דל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טר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למים קדמיי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צמד דיסקים </w:t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אליפרים רדיאלים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וכנות ברמבו 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לם אחור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יסק </w:t>
      </w:r>
      <w:r>
        <w:rPr>
          <w:rFonts w:cs="Arial" w:ascii="Arial" w:hAnsi="Arial"/>
          <w:color w:val="000000"/>
        </w:rPr>
        <w:t>26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אליפר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וכ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מבו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זלג קדמ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פ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קוט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מהל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וונון מלא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תלה אחור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ולם י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מה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ומס קפיץ ושיכו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וונון מלא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זווית מזלג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6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צמיג קדמ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20/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R19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מיג אחור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50/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R18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שקל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גובה מושב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805-8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חיר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נדיאן </w:t>
      </w:r>
      <w:r>
        <w:rPr>
          <w:rFonts w:cs="Arial" w:ascii="Arial" w:hAnsi="Arial"/>
          <w:color w:val="000000"/>
        </w:rPr>
        <w:t>FTR</w:t>
      </w:r>
      <w:r>
        <w:rPr>
          <w:rFonts w:cs="Arial" w:ascii="Arial" w:hAnsi="Arial"/>
          <w:color w:val="000000"/>
        </w:rPr>
        <w:t xml:space="preserve"> 1200</w:t>
      </w:r>
      <w:r>
        <w:rPr>
          <w:rFonts w:cs="Arial" w:ascii="Arial" w:hAnsi="Arial"/>
          <w:color w:val="000000"/>
        </w:rPr>
        <w:t>: 104,9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חיר השק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99,9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נדיאן </w:t>
      </w:r>
      <w:r>
        <w:rPr>
          <w:rFonts w:cs="Arial" w:ascii="Arial" w:hAnsi="Arial"/>
          <w:color w:val="000000"/>
        </w:rPr>
        <w:t>FTR 1200 S</w:t>
      </w:r>
      <w:r>
        <w:rPr>
          <w:rFonts w:cs="Arial" w:ascii="Arial" w:hAnsi="Arial"/>
          <w:color w:val="000000"/>
        </w:rPr>
        <w:t>: 114,9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חיר השק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09,9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נדיאן </w:t>
      </w:r>
      <w:r>
        <w:rPr>
          <w:rFonts w:cs="Arial" w:ascii="Arial" w:hAnsi="Arial"/>
          <w:color w:val="000000"/>
        </w:rPr>
        <w:t>FTR 1200 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CE REPLICA</w:t>
      </w:r>
      <w:r>
        <w:rPr>
          <w:rFonts w:cs="Arial" w:ascii="Arial" w:hAnsi="Arial"/>
          <w:color w:val="000000"/>
        </w:rPr>
        <w:t>: 124,9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חיר השק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19,9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</w:p>
    <w:p>
      <w:pPr>
        <w:pStyle w:val="Normal"/>
        <w:spacing w:lineRule="auto" w:line="360"/>
        <w:ind w:left="1117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חירים אינם כוללים אגרת רישוי בס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קל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בי ליאני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ב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סי ציבור וייעוץ תקשור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0-436832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kobi@bnyadv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65035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529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04825</wp:posOffset>
          </wp:positionH>
          <wp:positionV relativeFrom="margin">
            <wp:posOffset>-932815</wp:posOffset>
          </wp:positionV>
          <wp:extent cx="7629525" cy="1348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8752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;Malgun Gothic Semilight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;Malgun Gothic Semilight"/>
        <w:color w:val="auto"/>
        <w:lang w:bidi="he-I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;Malgun Gothic Semiligh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;Malgun Gothic Semilight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uto" w:line="360" w:before="360" w:after="0"/>
      <w:ind w:left="709" w:right="0" w:hanging="0"/>
      <w:jc w:val="both"/>
      <w:outlineLvl w:val="0"/>
    </w:pPr>
    <w:rPr>
      <w:rFonts w:ascii="Arial" w:hAnsi="Arial" w:cs="Arial"/>
      <w:kern w:val="2"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60" w:after="0"/>
      <w:ind w:left="1418" w:right="0" w:hanging="0"/>
      <w:jc w:val="both"/>
      <w:outlineLvl w:val="1"/>
    </w:pPr>
    <w:rPr>
      <w:rFonts w:ascii="Arial" w:hAnsi="Arial" w:cs="Arial"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60" w:after="0"/>
      <w:ind w:left="2552" w:right="0" w:hanging="0"/>
      <w:jc w:val="both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360" w:after="0"/>
      <w:ind w:left="3969" w:right="0" w:hanging="0"/>
      <w:jc w:val="both"/>
      <w:outlineLvl w:val="3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2F5496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David;Malgun Gothic Semilight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szCs w:val="24"/>
      <w:u w:val="none"/>
      <w:vertAlign w:val="baseline"/>
    </w:rPr>
  </w:style>
  <w:style w:type="character" w:styleId="WW8Num27z1">
    <w:name w:val="WW8Num27z1"/>
    <w:qFormat/>
    <w:rPr>
      <w:rFonts w:cs="David;Malgun Gothic Semilight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sz w:val="24"/>
      <w:szCs w:val="24"/>
      <w:u w:val="none"/>
      <w:vertAlign w:val="baseline"/>
      <w:lang w:bidi="he-IL"/>
    </w:rPr>
  </w:style>
  <w:style w:type="character" w:styleId="WW8Num27z2">
    <w:name w:val="WW8Num27z2"/>
    <w:qFormat/>
    <w:rPr>
      <w:rFonts w:cs="David;Malgun Gothic Semilight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27z3">
    <w:name w:val="WW8Num27z3"/>
    <w:qFormat/>
    <w:rPr>
      <w:rFonts w:cs="David;Malgun Gothic Semilight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cs="Courier New"/>
      <w:bCs/>
      <w:iCs w:val="false"/>
      <w:sz w:val="24"/>
      <w:szCs w:val="20"/>
    </w:rPr>
  </w:style>
  <w:style w:type="character" w:styleId="WW8Num27z5">
    <w:name w:val="WW8Num27z5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David;Malgun Gothic Semilight"/>
      <w:kern w:val="2"/>
      <w:sz w:val="22"/>
      <w:szCs w:val="24"/>
    </w:rPr>
  </w:style>
  <w:style w:type="character" w:styleId="2">
    <w:name w:val="כותרת 2 תו"/>
    <w:qFormat/>
    <w:rPr>
      <w:rFonts w:ascii="Arial" w:hAnsi="Arial" w:cs="David;Malgun Gothic Semilight"/>
      <w:sz w:val="22"/>
      <w:szCs w:val="24"/>
    </w:rPr>
  </w:style>
  <w:style w:type="character" w:styleId="3">
    <w:name w:val="כותרת 3 תו"/>
    <w:qFormat/>
    <w:rPr>
      <w:rFonts w:ascii="Arial" w:hAnsi="Arial" w:cs="David;Malgun Gothic Semilight"/>
      <w:sz w:val="22"/>
      <w:szCs w:val="24"/>
    </w:rPr>
  </w:style>
  <w:style w:type="character" w:styleId="4">
    <w:name w:val="כותרת 4 תו"/>
    <w:qFormat/>
    <w:rPr>
      <w:rFonts w:ascii="Arial" w:hAnsi="Arial" w:cs="David;Malgun Gothic Semilight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1">
    <w:name w:val="הדגשה חזקה"/>
    <w:qFormat/>
    <w:rPr>
      <w:i/>
      <w:iCs/>
      <w:color w:val="5B9BD5"/>
    </w:rPr>
  </w:style>
  <w:style w:type="character" w:styleId="Style12">
    <w:name w:val="הדגשה עדינה"/>
    <w:qFormat/>
    <w:rPr>
      <w:i/>
      <w:iCs/>
      <w:color w:val="404040"/>
    </w:rPr>
  </w:style>
  <w:style w:type="character" w:styleId="Style13">
    <w:name w:val="הפניה חזקה"/>
    <w:qFormat/>
    <w:rPr>
      <w:b/>
      <w:bCs/>
      <w:smallCaps/>
      <w:color w:val="5B9BD5"/>
      <w:spacing w:val="5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0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David;Malgun Gothic Semilight"/>
      <w:color w:val="auto"/>
      <w:kern w:val="2"/>
      <w:sz w:val="22"/>
      <w:szCs w:val="24"/>
      <w:lang w:val="en-US" w:bidi="he-IL" w:eastAsia="zh-C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צעת מחירכלל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3:00Z</dcterms:created>
  <dc:creator>netta</dc:creator>
  <dc:description/>
  <cp:keywords/>
  <dc:language>en-US</dc:language>
  <cp:lastModifiedBy>קובי ליאני</cp:lastModifiedBy>
  <cp:lastPrinted>2017-09-26T16:57:00Z</cp:lastPrinted>
  <dcterms:modified xsi:type="dcterms:W3CDTF">2019-08-28T11:03:00Z</dcterms:modified>
  <cp:revision>2</cp:revision>
  <dc:subject/>
  <dc:title>‏יום שני 16 אפריל 2007</dc:title>
</cp:coreProperties>
</file>